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796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71" w:leader="none"/>
              </w:tabs>
              <w:spacing w:before="80" w:after="80"/>
              <w:ind w:right="284" w:hanging="0"/>
              <w:rPr>
                <w:rFonts w:ascii="Arial" w:hAnsi="Arial" w:cs="Arial"/>
                <w:sz w:val="28"/>
              </w:rPr>
            </w:pPr>
            <w:r>
              <w:rPr/>
              <w:drawing>
                <wp:inline distT="0" distB="0" distL="0" distR="0">
                  <wp:extent cx="861060" cy="387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30" w:after="0"/>
              <w:ind w:right="-68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OCHSCHULE FÜR TECHNIK UND WIRTSCHAFT DRESDEN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24"/>
              </w:rPr>
              <w:t>Fakultät Maschinenbau/Verfahrenstechnik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Chemieingenieurwesen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right="283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usanschrift: Friedrich-List-Platz 1, 01069 Dresden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0" w:leader="none"/>
                <w:tab w:val="left" w:pos="7371" w:leader="none"/>
              </w:tabs>
              <w:ind w:right="106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nschrift: PF 120701, 01008 Dresden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0" w:leader="none"/>
                <w:tab w:val="left" w:pos="7371" w:leader="none"/>
              </w:tabs>
              <w:ind w:right="106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: 0351 - 4623275  Telefax: 0351 - 462217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Dresden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dd.MM.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.07.2026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inladung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Reihe der hochschuloffenen Kolloquien der Fakultät Maschinenbau/ Verfahrenstechnik, die vom Studiengang Chemieingenieurwesen organisiert werden, spricht Frau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f. Dr. Birgit Kamm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schungsinstitut für Bioaktive Polymersysteme (BIOPOS) Teltow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  <w:b/>
          <w:sz w:val="32"/>
          <w:szCs w:val="32"/>
        </w:rPr>
        <w:t>Thema: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 xml:space="preserve">Bioraffinerie-Prinzipien und technologische  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</w:t>
      </w:r>
      <w:r>
        <w:rPr>
          <w:rFonts w:cs="Arial" w:ascii="Arial" w:hAnsi="Arial"/>
          <w:sz w:val="32"/>
          <w:szCs w:val="32"/>
        </w:rPr>
        <w:t>Umsetzung der Grünen Bioraffineri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32"/>
        </w:rPr>
        <w:t>Datum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z w:val="32"/>
        </w:rPr>
        <w:t>Dienstag, den 15. Januar 2013, 13.10 Uhr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32"/>
        </w:rPr>
        <w:t>Ort</w:t>
      </w:r>
      <w:r>
        <w:rPr>
          <w:rFonts w:cs="Arial" w:ascii="Arial" w:hAnsi="Arial"/>
          <w:sz w:val="28"/>
        </w:rPr>
        <w:t>:</w:t>
        <w:tab/>
        <w:tab/>
        <w:t>Erweiterungsbau für Ingenieur- und Naturwissenschaften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der Hochschule für Technik und Wirtschaft Dresden</w:t>
      </w:r>
    </w:p>
    <w:p>
      <w:pPr>
        <w:pStyle w:val="Normal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Andreas-Schubert-Str. 1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Hörsaal N 101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würden uns freuen, Sie als Gast begrüßen zu können.</w:t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rer. nat. U. Stei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MS Mincho;ＭＳ 明朝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46:00Z</dcterms:created>
  <dc:creator>Weiß</dc:creator>
  <dc:description/>
  <cp:keywords/>
  <dc:language>en-US</dc:language>
  <cp:lastModifiedBy>HS</cp:lastModifiedBy>
  <cp:lastPrinted>2012-12-18T11:04:00Z</cp:lastPrinted>
  <dcterms:modified xsi:type="dcterms:W3CDTF">2013-01-13T13:46:00Z</dcterms:modified>
  <cp:revision>2</cp:revision>
  <dc:subject/>
  <dc:title>_</dc:title>
</cp:coreProperties>
</file>