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Dr. rer. nat. habil. Birgit Kamm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ktualisiert: 30.11.201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issenschaftliche Vorträge auf Wissenschaftlichen Tagung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4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</w:rPr>
      </w:pPr>
      <w:r>
        <w:rPr>
          <w:rFonts w:cs="Arial"/>
          <w:sz w:val="20"/>
        </w:rPr>
        <w:t>Total Food 2014</w:t>
      </w:r>
    </w:p>
    <w:p>
      <w:pPr>
        <w:pStyle w:val="Normal"/>
        <w:ind w:left="360" w:firstLine="348"/>
        <w:rPr>
          <w:rFonts w:cs="Arial"/>
          <w:sz w:val="20"/>
        </w:rPr>
      </w:pPr>
      <w:r>
        <w:rPr>
          <w:rFonts w:cs="Arial"/>
          <w:sz w:val="20"/>
        </w:rPr>
        <w:t>Norwich Research Park, Norwich, UK</w:t>
      </w:r>
    </w:p>
    <w:p>
      <w:pPr>
        <w:pStyle w:val="Normal"/>
        <w:ind w:left="106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</w:rPr>
        <w:t>November 11th- 13th 2</w:t>
      </w:r>
      <w:r>
        <w:rPr>
          <w:rFonts w:cs="Arial"/>
          <w:sz w:val="20"/>
          <w:lang w:val="en-US"/>
        </w:rPr>
        <w:t>014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Birgit Kamm</w:t>
      </w:r>
    </w:p>
    <w:p>
      <w:pPr>
        <w:pStyle w:val="Normal"/>
        <w:ind w:firstLine="708"/>
        <w:rPr/>
      </w:pPr>
      <w:r>
        <w:rPr>
          <w:rFonts w:cs="Arial"/>
          <w:sz w:val="20"/>
          <w:lang w:val="en-US"/>
        </w:rPr>
        <w:t>Plenary Lecture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´</w:t>
        <w:tab/>
        <w:t>Green Biorefinery- Demonstration plant in Havelland, Germany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Nordic Embassies, Denmark, Finland, Iceland, Norway, Sweden, Nordic Council of Ministres, Realizing the Bioeconomy in the Baltic Sea Region, Berlin</w:t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708"/>
        <w:rPr/>
      </w:pPr>
      <w:r>
        <w:rPr>
          <w:rFonts w:cs="Arial"/>
          <w:sz w:val="20"/>
          <w:lang w:val="en-US"/>
        </w:rPr>
        <w:t>18th to 19th September 2014</w:t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Birgit Kamm</w:t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Keynote</w:t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The role of biorefineries in making the transition towards bioeconomy</w:t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NAROSSA, 19th International Conference for Reneable Resources and Plant biotechnology, Poznán, Poland</w:t>
      </w:r>
    </w:p>
    <w:p>
      <w:pPr>
        <w:pStyle w:val="Normal"/>
        <w:ind w:left="1065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June 16th- 17</w:t>
      </w:r>
      <w:r>
        <w:rPr>
          <w:rFonts w:cs="Arial"/>
          <w:sz w:val="20"/>
          <w:vertAlign w:val="superscript"/>
          <w:lang w:val="en-US"/>
        </w:rPr>
        <w:t>th</w:t>
      </w:r>
      <w:r>
        <w:rPr>
          <w:rFonts w:cs="Arial"/>
          <w:sz w:val="20"/>
          <w:lang w:val="en-US"/>
        </w:rPr>
        <w:t>, 2014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etra Schönicke, Birgit Kamm, Christoph Hille</w:t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Green Biorefinery- Demonstration plant in Havelland, Germany</w:t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20"/>
        </w:rPr>
        <w:t>Institutskolloquium, Innovent e.V., Jena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  <w:t>14.Mai 2014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Birgit Kamm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Bioraffinerien-Neue Ansätze zur Synthese von Plattformchemikalien und Materialien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before="0" w:after="240"/>
        <w:rPr>
          <w:rFonts w:cs="Arial"/>
          <w:sz w:val="20"/>
        </w:rPr>
      </w:pPr>
      <w:r>
        <w:rPr>
          <w:rFonts w:cs="Arial"/>
          <w:bCs/>
          <w:sz w:val="20"/>
        </w:rPr>
        <w:t>Automation 202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Zukunftsmarkt Bioraffinerien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ZVEI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Frankfurt/ Main</w:t>
      </w:r>
    </w:p>
    <w:p>
      <w:pPr>
        <w:pStyle w:val="Normal"/>
        <w:spacing w:before="0" w:after="240"/>
        <w:ind w:left="714" w:hanging="0"/>
        <w:rPr>
          <w:rFonts w:cs="Arial"/>
          <w:sz w:val="20"/>
        </w:rPr>
      </w:pPr>
      <w:r>
        <w:rPr>
          <w:rFonts w:cs="Arial"/>
          <w:bCs/>
          <w:sz w:val="20"/>
        </w:rPr>
        <w:t>26.März 2014</w:t>
      </w:r>
      <w:r>
        <w:rPr>
          <w:rFonts w:cs="Arial"/>
          <w:sz w:val="20"/>
        </w:rPr>
        <w:br/>
        <w:br/>
        <w:t>Kamm, B., Hille, Ch., Schönicke, P.</w:t>
        <w:br/>
        <w:t>Grüne Bioraffinerie – Demonstration im Havellan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lantekongres 2014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Herning Kongrescenter (DK)</w:t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14th to 15th January 2014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708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Birgit Kamm</w:t>
      </w:r>
    </w:p>
    <w:p>
      <w:pPr>
        <w:pStyle w:val="Normal"/>
        <w:ind w:firstLine="708"/>
        <w:rPr/>
      </w:pPr>
      <w:r>
        <w:rPr>
          <w:rFonts w:cs="Arial"/>
          <w:sz w:val="20"/>
          <w:lang w:val="en-US"/>
        </w:rPr>
        <w:t>Plenary Lecture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´</w:t>
        <w:tab/>
        <w:t>Biorefinery and Protein Production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II National Symposium on Biorefineries, Brasilia-DF-Brazil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Strategies to add value on biomass chains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rFonts w:cs="Arial"/>
          <w:sz w:val="20"/>
          <w:lang w:val="en-US"/>
        </w:rPr>
        <w:t>September 24</w:t>
      </w:r>
      <w:r>
        <w:rPr>
          <w:rFonts w:cs="Arial"/>
          <w:sz w:val="20"/>
          <w:vertAlign w:val="superscript"/>
          <w:lang w:val="en-US"/>
        </w:rPr>
        <w:t>th</w:t>
      </w:r>
      <w:r>
        <w:rPr>
          <w:rFonts w:cs="Arial"/>
          <w:sz w:val="20"/>
          <w:lang w:val="en-US"/>
        </w:rPr>
        <w:t xml:space="preserve"> to 26rh, 2013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Birgit Kamm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Opening Lecture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Biorefineries-its scenarios and challenges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52. Tutzing-Symposion, Dechema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10.-12.06.2013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Thomas Hirth unter Mitwirkung von Nicolaus Dahmen, Magnus Fröhling, </w:t>
      </w:r>
      <w:r>
        <w:rPr>
          <w:rFonts w:cs="Arial"/>
          <w:sz w:val="20"/>
          <w:u w:val="single"/>
        </w:rPr>
        <w:t>Birgit Kamm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>Hartmut Pflaum, Ulrike Schmid-Staiger, Gerd Unkelbach, Joachim Venus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Die Bedeutung von Bioraffineriekonzepten aus der Sicht der Angewandten Forschung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Fckctpvert"/>
          <w:rFonts w:cs="Arial"/>
          <w:sz w:val="20"/>
        </w:rPr>
        <w:t>Haus der Brandenburgisch-Preußischen Geschichte, Kutschstall</w:t>
      </w:r>
    </w:p>
    <w:p>
      <w:pPr>
        <w:pStyle w:val="Normal"/>
        <w:ind w:left="720" w:hanging="0"/>
        <w:rPr/>
      </w:pPr>
      <w:r>
        <w:rPr>
          <w:rStyle w:val="Fckctpvert"/>
          <w:rFonts w:cs="Arial"/>
          <w:sz w:val="20"/>
        </w:rPr>
        <w:t>Potsdamer Köpfe, Sonntagsvorlesung</w:t>
      </w:r>
    </w:p>
    <w:p>
      <w:pPr>
        <w:pStyle w:val="Normal"/>
        <w:ind w:left="720" w:hanging="0"/>
        <w:rPr>
          <w:rStyle w:val="Fckctpvert"/>
          <w:rFonts w:cs="Arial"/>
          <w:sz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ckctpvert"/>
          <w:rFonts w:cs="Arial"/>
          <w:sz w:val="20"/>
        </w:rPr>
        <w:t>14.April 2013</w:t>
      </w:r>
    </w:p>
    <w:p>
      <w:pPr>
        <w:pStyle w:val="Normal"/>
        <w:ind w:left="720" w:hanging="0"/>
        <w:rPr>
          <w:rStyle w:val="Fckctpvert"/>
          <w:rFonts w:cs="Arial"/>
          <w:sz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ckctpvert"/>
          <w:rFonts w:cs="Arial"/>
          <w:sz w:val="20"/>
        </w:rPr>
        <w:t>Birgit Kamm</w:t>
      </w:r>
    </w:p>
    <w:p>
      <w:pPr>
        <w:pStyle w:val="Normal"/>
        <w:ind w:left="720" w:hanging="0"/>
        <w:rPr/>
      </w:pPr>
      <w:r>
        <w:rPr>
          <w:rStyle w:val="Fckctpvert"/>
          <w:rFonts w:cs="Arial"/>
          <w:sz w:val="20"/>
        </w:rPr>
        <w:t>Bioraffinerien- Leben ohne Erdöl</w:t>
      </w:r>
    </w:p>
    <w:p>
      <w:pPr>
        <w:pStyle w:val="Normal"/>
        <w:ind w:left="720" w:hanging="0"/>
        <w:rPr>
          <w:rStyle w:val="Fckctpvert"/>
          <w:rFonts w:cs="Arial"/>
          <w:sz w:val="20"/>
        </w:rPr>
      </w:pPr>
      <w:r>
        <w:rPr/>
      </w:r>
    </w:p>
    <w:p>
      <w:pPr>
        <w:pStyle w:val="Normal"/>
        <w:ind w:left="720" w:hanging="0"/>
        <w:rPr>
          <w:rStyle w:val="Fckctpvert"/>
          <w:rFonts w:cs="Arial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  <w:lang w:val="en-US"/>
        </w:rPr>
        <w:t>6</w:t>
      </w:r>
      <w:r>
        <w:rPr>
          <w:rFonts w:cs="Arial"/>
          <w:sz w:val="20"/>
          <w:vertAlign w:val="superscript"/>
          <w:lang w:val="en-US"/>
        </w:rPr>
        <w:t>th</w:t>
      </w:r>
      <w:r>
        <w:rPr>
          <w:rFonts w:cs="Arial"/>
          <w:sz w:val="20"/>
          <w:lang w:val="en-US"/>
        </w:rPr>
        <w:t xml:space="preserve"> Int. Conference 2013, Köln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On Industrial Biotechnology and Biobased Plastics&amp;Composites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pril 10-12, 2013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Birgit Kamm, </w:t>
      </w:r>
    </w:p>
    <w:p>
      <w:pPr>
        <w:pStyle w:val="Normal"/>
        <w:ind w:firstLine="708"/>
        <w:rPr>
          <w:rStyle w:val="Fckctpvert"/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Biorefinery Processes for Production of Intermediates and Biobased Polymers</w:t>
      </w:r>
    </w:p>
    <w:p>
      <w:pPr>
        <w:pStyle w:val="Normal"/>
        <w:rPr>
          <w:rStyle w:val="Fckctpvert"/>
          <w:rFonts w:cs="Arial"/>
          <w:sz w:val="20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European Association for the Development of Renewable Energies, Environment and Power quality, EA4EPQ, Bilbao, Spain</w:t>
      </w:r>
    </w:p>
    <w:p>
      <w:pPr>
        <w:pStyle w:val="Normal"/>
        <w:ind w:left="720" w:hanging="0"/>
        <w:rPr/>
      </w:pPr>
      <w:r>
        <w:rPr>
          <w:rFonts w:cs="Arial"/>
          <w:sz w:val="20"/>
          <w:lang w:val="en-US"/>
        </w:rPr>
        <w:br/>
        <w:t>20.-22. March 2012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rFonts w:cs="Arial"/>
          <w:sz w:val="20"/>
          <w:lang w:val="en-US"/>
        </w:rPr>
        <w:t xml:space="preserve">Udo Hellwig, </w:t>
      </w:r>
      <w:r>
        <w:rPr>
          <w:rFonts w:cs="Arial"/>
          <w:sz w:val="20"/>
          <w:u w:val="single"/>
          <w:lang w:val="en-US"/>
        </w:rPr>
        <w:t>Birgit Kamm</w:t>
      </w:r>
      <w:r>
        <w:rPr>
          <w:rFonts w:cs="Arial"/>
          <w:sz w:val="20"/>
          <w:lang w:val="en-US"/>
        </w:rPr>
        <w:t>, Franz Wildenauer, Axel Kölling, Stefan Kieseler</w:t>
        <w:br/>
        <w:t>Biophotonic combined Energy and Biorefinery System (ECEBS)</w:t>
      </w:r>
    </w:p>
    <w:p>
      <w:pPr>
        <w:pStyle w:val="Normal"/>
        <w:rPr>
          <w:rStyle w:val="Fckctpvert"/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Fckctpvert"/>
          <w:rFonts w:cs="Arial"/>
          <w:sz w:val="20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lang w:val="en-US"/>
        </w:rPr>
        <w:t>Plant 2030 Statusseminar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March 6-8, 2013, Potsdam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Birte Pauli, Dietrich Meier, Bodo Saake, Ron Janzon, Uwe Schmidt, Petra Schönicke, </w:t>
      </w:r>
      <w:r>
        <w:rPr>
          <w:rFonts w:cs="Arial"/>
          <w:sz w:val="20"/>
          <w:u w:val="single"/>
        </w:rPr>
        <w:t>Birgit Kamm,</w:t>
      </w:r>
      <w:r>
        <w:rPr>
          <w:rFonts w:cs="Arial"/>
          <w:sz w:val="20"/>
        </w:rPr>
        <w:t xml:space="preserve"> Matthias Fladung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Tree for Joules: Improving eucalypt and poplar properties for bioenergy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Investigation of biofuel production from new fast growing tree species (TreeForJoules)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Fckctpvert"/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Helmholtz Zentrum, Geestacht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Institutskolloquium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13. Februar 2013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Birgit Kamm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Bioraffinerien-Neue Ansätze zur Synthese von Plattformchemikalien und Materialien</w:t>
      </w:r>
    </w:p>
    <w:p>
      <w:pPr>
        <w:pStyle w:val="Normal"/>
        <w:rPr>
          <w:rStyle w:val="Fckctpvert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Fckctpvert"/>
          <w:rFonts w:cs="Arial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Hochschule für Technik und Wirtschaft, Dresden</w:t>
      </w:r>
    </w:p>
    <w:p>
      <w:pPr>
        <w:pStyle w:val="Normal"/>
        <w:ind w:left="708" w:hanging="0"/>
        <w:rPr/>
      </w:pPr>
      <w:r>
        <w:rPr>
          <w:rFonts w:cs="Arial"/>
          <w:sz w:val="20"/>
        </w:rPr>
        <w:t>Fakultät Maschinebau, Verfahrenstechnik, Chemieingenierwesen</w:t>
        <w:br/>
        <w:t>Hochschuloffenes Kolloquium</w:t>
        <w:br/>
        <w:br/>
        <w:t>15. Januar 2013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Birgit Kamm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Bioraffinerie-Prinzipien und technologische Umsetzung der Grünen Bioraffinerie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2</w:t>
      </w:r>
    </w:p>
    <w:p>
      <w:pPr>
        <w:pStyle w:val="Normal"/>
        <w:rPr>
          <w:rStyle w:val="Fckctpvert"/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Haus der Kongresse, Dresden</w:t>
        <w:br/>
        <w:t>Biokunststoffe in Verwertung und Recycling</w:t>
        <w:br/>
        <w:t>Aktuelle Entwicklungstrends und zukünftige Chancen</w:t>
        <w:br/>
        <w:br/>
        <w:t>03.-04. Dezember 2012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Birgit Kamm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Bioraffinerien - Biobasierte Chemikalien und Materialien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6th International Algae Congress,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Rotterdam</w:t>
      </w:r>
    </w:p>
    <w:p>
      <w:pPr>
        <w:pStyle w:val="Normal"/>
        <w:ind w:left="720" w:hanging="0"/>
        <w:rPr/>
      </w:pPr>
      <w:r>
        <w:rPr>
          <w:rFonts w:cs="Arial"/>
          <w:sz w:val="20"/>
          <w:lang w:val="en-US"/>
        </w:rPr>
        <w:br/>
        <w:t>04.-05. Dezember 2012</w:t>
      </w:r>
    </w:p>
    <w:p>
      <w:pPr>
        <w:pStyle w:val="Normal"/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720" w:hanging="0"/>
        <w:rPr/>
      </w:pPr>
      <w:r>
        <w:rPr>
          <w:rFonts w:cs="Arial"/>
          <w:sz w:val="20"/>
          <w:lang w:val="en-US"/>
        </w:rPr>
        <w:t xml:space="preserve">Udo Hellwig, </w:t>
      </w:r>
      <w:r>
        <w:rPr>
          <w:rFonts w:cs="Arial"/>
          <w:sz w:val="20"/>
          <w:u w:val="single"/>
          <w:lang w:val="en-US"/>
        </w:rPr>
        <w:t>Birgit Kamm</w:t>
      </w:r>
      <w:r>
        <w:rPr>
          <w:rFonts w:cs="Arial"/>
          <w:sz w:val="20"/>
          <w:lang w:val="en-US"/>
        </w:rPr>
        <w:t>, Franz Wildenauer, Axel Kölling, Stefan Kieseler</w:t>
        <w:br/>
        <w:t>Biophotonic combined Energy and Biorefinery System (ECEBS)</w:t>
      </w:r>
    </w:p>
    <w:p>
      <w:pPr>
        <w:pStyle w:val="Normal"/>
        <w:spacing w:before="0" w:after="240"/>
        <w:ind w:left="720" w:hanging="0"/>
        <w:rPr>
          <w:rStyle w:val="Fckctpvert"/>
          <w:rFonts w:cs="Arial"/>
          <w:sz w:val="20"/>
          <w:szCs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Style w:val="Fckctpvert"/>
          <w:rFonts w:cs="Arial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Style w:val="Fckctpvert"/>
          <w:rFonts w:cs="Arial"/>
          <w:sz w:val="20"/>
          <w:szCs w:val="20"/>
          <w:lang w:val="en-US"/>
        </w:rPr>
        <w:t>NWBC 2012, The 4</w:t>
      </w:r>
      <w:r>
        <w:rPr>
          <w:rStyle w:val="Fckctpvert"/>
          <w:rFonts w:cs="Arial"/>
          <w:sz w:val="20"/>
          <w:szCs w:val="20"/>
          <w:vertAlign w:val="superscript"/>
          <w:lang w:val="en-US"/>
        </w:rPr>
        <w:t>th</w:t>
      </w:r>
      <w:r>
        <w:rPr>
          <w:rStyle w:val="Fckctpvert"/>
          <w:rFonts w:cs="Arial"/>
          <w:sz w:val="20"/>
          <w:szCs w:val="20"/>
          <w:lang w:val="en-US"/>
        </w:rPr>
        <w:t xml:space="preserve"> Nordic Wood biorefinery Conference, </w:t>
        <w:br/>
        <w:t xml:space="preserve">Finlandia Hall, Helsinki, Finland, </w:t>
      </w:r>
    </w:p>
    <w:p>
      <w:pPr>
        <w:pStyle w:val="Normal"/>
        <w:spacing w:before="0" w:after="240"/>
        <w:ind w:left="720" w:hanging="0"/>
        <w:rPr/>
      </w:pPr>
      <w:r>
        <w:rPr>
          <w:rStyle w:val="Fckctpvert"/>
          <w:rFonts w:cs="Arial"/>
          <w:sz w:val="20"/>
          <w:szCs w:val="20"/>
        </w:rPr>
        <w:t>October, 23-25, 2012</w:t>
        <w:br/>
        <w:br/>
        <w:t>Uwe R. Frits</w:t>
      </w:r>
      <w:r>
        <w:rPr>
          <w:rStyle w:val="Fckctpvert"/>
          <w:rFonts w:cs="Arial"/>
          <w:sz w:val="20"/>
          <w:szCs w:val="20"/>
          <w:lang w:val="en-US"/>
        </w:rPr>
        <w:t xml:space="preserve">che, Magnus Fröhling, Jochen Gerlach, Arne Gröngröft, Armin Günther, </w:t>
        <w:br/>
        <w:t xml:space="preserve">Jens Günther, </w:t>
      </w:r>
      <w:r>
        <w:rPr>
          <w:rStyle w:val="Fckctpvert"/>
          <w:rFonts w:cs="Arial"/>
          <w:sz w:val="20"/>
          <w:szCs w:val="20"/>
          <w:u w:val="single"/>
          <w:lang w:val="en-US"/>
        </w:rPr>
        <w:t>Birgit Kamm,</w:t>
      </w:r>
      <w:r>
        <w:rPr>
          <w:rStyle w:val="Fckctpvert"/>
          <w:rFonts w:cs="Arial"/>
          <w:sz w:val="20"/>
          <w:szCs w:val="20"/>
          <w:lang w:val="en-US"/>
        </w:rPr>
        <w:t xml:space="preserve"> Ingo Klenk, Sophia Laure, Jörn-Christian Meyer, Jörg Schweinle, Heinz Stichnothe, Kathrin Strohm, Frederik Trippe, Dietmar Peters, Kurt Wagemann</w:t>
      </w:r>
    </w:p>
    <w:p>
      <w:pPr>
        <w:pStyle w:val="Normal"/>
        <w:spacing w:before="0" w:after="240"/>
        <w:ind w:left="720" w:hanging="0"/>
        <w:rPr/>
      </w:pPr>
      <w:r>
        <w:rPr>
          <w:rStyle w:val="Fckctpvert"/>
          <w:rFonts w:cs="Arial"/>
          <w:sz w:val="20"/>
          <w:szCs w:val="20"/>
          <w:lang w:val="en-GB"/>
        </w:rPr>
        <w:t>Economic and Ecological Assessment of Biorefineries</w:t>
        <w:br/>
        <w:t>Findings of the German Biorefinery Roadmap Process</w:t>
        <w:br/>
      </w:r>
    </w:p>
    <w:p>
      <w:pPr>
        <w:pStyle w:val="Normal"/>
        <w:numPr>
          <w:ilvl w:val="0"/>
          <w:numId w:val="3"/>
        </w:numPr>
        <w:spacing w:before="0" w:after="240"/>
        <w:rPr>
          <w:rStyle w:val="Fckctpvert"/>
          <w:rFonts w:cs="Arial"/>
          <w:sz w:val="20"/>
          <w:szCs w:val="20"/>
        </w:rPr>
      </w:pPr>
      <w:r>
        <w:rPr>
          <w:rStyle w:val="Fckctpvert"/>
          <w:rFonts w:cs="Arial"/>
          <w:sz w:val="20"/>
          <w:szCs w:val="20"/>
        </w:rPr>
        <w:t>Fraunhofer Institut für Angewandte Polymerforschung IAP, Golm</w:t>
        <w:br/>
        <w:t>Innovationsforum Biopolymere und biobasierte Kunststoffe - nachhaltige Materialien der Zukunft</w:t>
      </w:r>
    </w:p>
    <w:p>
      <w:pPr>
        <w:pStyle w:val="Normal"/>
        <w:spacing w:before="0" w:after="240"/>
        <w:ind w:left="720" w:hanging="0"/>
        <w:rPr>
          <w:rFonts w:cs="Arial"/>
          <w:sz w:val="20"/>
          <w:szCs w:val="20"/>
        </w:rPr>
      </w:pPr>
      <w:r>
        <w:rPr>
          <w:rStyle w:val="Fckctpvert"/>
          <w:rFonts w:cs="Arial"/>
          <w:sz w:val="20"/>
          <w:szCs w:val="20"/>
        </w:rPr>
        <w:t>23.Oktober 2012</w:t>
        <w:br/>
        <w:br/>
        <w:t>Birgit Kamm</w:t>
        <w:br/>
        <w:t>Bioraffineriekonzepte zur Bereitstellung von Basischemikalien für Biobasierte Kunststoff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Style w:val="Fckctpvert"/>
          <w:rFonts w:cs="Arial"/>
          <w:sz w:val="20"/>
          <w:szCs w:val="20"/>
        </w:rPr>
        <w:t>1.Kolloquium zu Aspekten der Energiewende in Deutschland</w:t>
        <w:br/>
        <w:t>Leibniz-Sozietät, Berlin-Tiergarten, BVV-Saal</w:t>
        <w:br/>
      </w:r>
    </w:p>
    <w:p>
      <w:pPr>
        <w:pStyle w:val="Normal"/>
        <w:spacing w:before="0" w:after="240"/>
        <w:ind w:left="720" w:hanging="0"/>
        <w:rPr>
          <w:rStyle w:val="Fckctpvert"/>
          <w:rFonts w:cs="Arial"/>
          <w:sz w:val="20"/>
          <w:szCs w:val="20"/>
        </w:rPr>
      </w:pPr>
      <w:r>
        <w:rPr>
          <w:rStyle w:val="Fckctpvert"/>
          <w:rFonts w:cs="Arial"/>
          <w:sz w:val="20"/>
          <w:szCs w:val="20"/>
        </w:rPr>
        <w:t>11.Oktober 2012</w:t>
      </w:r>
    </w:p>
    <w:p>
      <w:pPr>
        <w:pStyle w:val="Normal"/>
        <w:spacing w:before="0" w:after="240"/>
        <w:ind w:left="720" w:hanging="0"/>
        <w:rPr/>
      </w:pPr>
      <w:r>
        <w:rPr>
          <w:rStyle w:val="Fckctpvert"/>
          <w:rFonts w:cs="Arial"/>
          <w:sz w:val="20"/>
          <w:szCs w:val="20"/>
        </w:rPr>
        <w:t>Birgit Kamm</w:t>
        <w:br/>
        <w:t>Energiewende- Beiträge der Chemie- und Stoffwirtschaft durch Einsatz von Biomasse in Bioraffinerietechnologien</w:t>
      </w:r>
    </w:p>
    <w:p>
      <w:pPr>
        <w:pStyle w:val="Normal"/>
        <w:spacing w:before="0" w:after="240"/>
        <w:ind w:left="714" w:hanging="0"/>
        <w:rPr>
          <w:rStyle w:val="Fckctpvert"/>
          <w:rFonts w:cs="Arial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Style w:val="Fckctpvert"/>
          <w:rFonts w:cs="Arial"/>
          <w:sz w:val="20"/>
          <w:szCs w:val="20"/>
          <w:lang w:val="en-GB"/>
        </w:rPr>
        <w:t>Bio-Economy in Eastern Europe (Russia – Belarus – Ukraine)</w:t>
        <w:br/>
        <w:t>Focussing: Biorefineries &amp; Biofuels</w:t>
        <w:br/>
        <w:t>Messe Frankfurt</w:t>
        <w:br/>
        <w:br/>
        <w:t>18. Juni 2012</w:t>
        <w:br/>
        <w:br/>
        <w:t>Kamm, B.</w:t>
        <w:br/>
        <w:t>Biorefining of lignocellulosic feedstock by basic steam-pretreatment and enzymatic hydrolysis for production of fermentable sugar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Style w:val="Fckctpvert"/>
          <w:rFonts w:cs="Arial"/>
          <w:sz w:val="20"/>
          <w:szCs w:val="20"/>
        </w:rPr>
        <w:t>Deutsche Biotechnologietage 2012</w:t>
        <w:br/>
        <w:t>Pflanzenbiotechnologie- Wurzeln der Wertschöpfung</w:t>
        <w:br/>
        <w:t>Frankfurt/ Main</w:t>
        <w:br/>
        <w:br/>
        <w:t>9. und 10. Mai 2012</w:t>
        <w:br/>
        <w:br/>
        <w:t>B. Kamm</w:t>
        <w:br/>
        <w:t>Prinzipien der Bioraffinerie, Vom Rohstoff zum Produktmix</w:t>
      </w:r>
    </w:p>
    <w:p>
      <w:pPr>
        <w:pStyle w:val="Normal"/>
        <w:spacing w:before="0" w:after="240"/>
        <w:ind w:left="714" w:hanging="0"/>
        <w:rPr>
          <w:rStyle w:val="Fckctpvert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>
          <w:rStyle w:val="Fckctpvert"/>
          <w:rFonts w:cs="Arial"/>
          <w:sz w:val="20"/>
          <w:szCs w:val="20"/>
          <w:lang w:val="en-US"/>
        </w:rPr>
        <w:t>34</w:t>
      </w:r>
      <w:r>
        <w:rPr>
          <w:rStyle w:val="Fckctpvert"/>
          <w:rFonts w:cs="Arial"/>
          <w:sz w:val="20"/>
          <w:szCs w:val="20"/>
          <w:vertAlign w:val="superscript"/>
          <w:lang w:val="en-US"/>
        </w:rPr>
        <w:t>th</w:t>
      </w:r>
      <w:r>
        <w:rPr>
          <w:rStyle w:val="Fckctpvert"/>
          <w:rFonts w:cs="Arial"/>
          <w:sz w:val="20"/>
          <w:szCs w:val="20"/>
          <w:lang w:val="en-US"/>
        </w:rPr>
        <w:t xml:space="preserve"> Symposium on Biotechnology for Fuels and Chemicals</w:t>
        <w:br/>
        <w:t>Sheraton New Orleans</w:t>
      </w:r>
    </w:p>
    <w:p>
      <w:pPr>
        <w:pStyle w:val="Normal"/>
        <w:spacing w:before="0" w:after="240"/>
        <w:ind w:left="714" w:hanging="0"/>
        <w:rPr/>
      </w:pPr>
      <w:r>
        <w:rPr>
          <w:rStyle w:val="Fckctpvert"/>
          <w:rFonts w:cs="Arial"/>
          <w:sz w:val="20"/>
          <w:szCs w:val="20"/>
        </w:rPr>
        <w:t>April 30-May 3, 2012</w:t>
      </w:r>
    </w:p>
    <w:p>
      <w:pPr>
        <w:pStyle w:val="Normal"/>
        <w:spacing w:before="0" w:after="240"/>
        <w:ind w:left="714" w:hanging="0"/>
        <w:rPr/>
      </w:pPr>
      <w:r>
        <w:rPr>
          <w:rStyle w:val="Fckctpvert"/>
          <w:rFonts w:cs="Arial"/>
          <w:sz w:val="20"/>
          <w:szCs w:val="20"/>
        </w:rPr>
        <w:t xml:space="preserve">Kamm, B. </w:t>
        <w:br/>
        <w:t>Green Biorefinery- Demonstration in Havelland/ Germany</w:t>
      </w:r>
    </w:p>
    <w:p>
      <w:pPr>
        <w:pStyle w:val="Normal"/>
        <w:spacing w:before="0" w:after="240"/>
        <w:ind w:left="714" w:hanging="0"/>
        <w:rPr>
          <w:rStyle w:val="Fckctpvert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"/>
          <w:sz w:val="20"/>
          <w:szCs w:val="20"/>
          <w:lang w:val="en-GB"/>
        </w:rPr>
      </w:pPr>
      <w:r>
        <w:rPr>
          <w:rStyle w:val="Fckctpvert"/>
          <w:rFonts w:cs="Arial"/>
          <w:sz w:val="20"/>
          <w:szCs w:val="20"/>
          <w:shd w:fill="FFFFFF" w:val="clear"/>
        </w:rPr>
        <w:t>7th International Symposium on Packaging Design and Recycling</w:t>
        <w:br/>
        <w:t>Grenoble</w:t>
      </w:r>
      <w:r>
        <w:rPr>
          <w:rFonts w:cs="Arial"/>
          <w:sz w:val="20"/>
          <w:szCs w:val="20"/>
        </w:rPr>
        <w:br/>
        <w:br/>
        <w:t>28.-29. März 2012</w:t>
        <w:br/>
        <w:br/>
        <w:t>Kappen, J.; Seidemann, C.; Kamm, B.</w:t>
      </w:r>
      <w:r>
        <w:rPr>
          <w:rFonts w:cs="Arial"/>
          <w:sz w:val="20"/>
          <w:szCs w:val="20"/>
          <w:lang w:val="en-GB"/>
        </w:rPr>
        <w:t>; Seltner, R.</w:t>
        <w:br/>
        <w:t>Making better use of available resources - Utilisation of paper mill sludge in biorefinery processes opens up opportunities for higher profitability and improved paper quality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7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Annual Event World Biofuels Markets</w:t>
        <w:br/>
        <w:t>Rotterdam</w:t>
        <w:br/>
        <w:br/>
        <w:t>13.-15. März 2012</w:t>
        <w:br/>
        <w:br/>
        <w:t>Kamm, B.</w:t>
        <w:br/>
        <w:t>Biorefining of lignocellulosic feedstock by AFEX-pretreatment and enzymatic hydrolysis for production of fermentable sugar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CHEMA</w:t>
        <w:br/>
        <w:t>DECHEMA-House, Frankfurt am Main</w:t>
        <w:br/>
        <w:br/>
        <w:t>14.-15. Februar 2012</w:t>
        <w:br/>
        <w:br/>
        <w:t>Gerhardt, M.; Rudolph, C.; Meier, G.; Kamm, B.</w:t>
        <w:br/>
        <w:t>Polymerisationsfähige Furanderivate aus der LCF-Bioraffinerie (Poster)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ompetitiveness of Hydrothermal Carbonization (HTC) for Refining and Co-Firing of Biomass: Feedstock availability, Costs, and Internatinonal Market Potential</w:t>
        <w:br/>
        <w:t>Potsdam Institut für Klimafolgenforschung (PIK)</w:t>
        <w:br/>
        <w:br/>
        <w:t>16.-17. Februar 2012</w:t>
        <w:br/>
      </w:r>
      <w:r>
        <w:rPr>
          <w:rFonts w:cs="Arial"/>
          <w:sz w:val="20"/>
          <w:lang w:val="en-US"/>
        </w:rPr>
        <w:t>Hydrothermal carbonization of aspen wood, wheat straw, autumn leaves, spruce needle</w:t>
        <w:br/>
      </w:r>
      <w:r>
        <w:rPr>
          <w:rFonts w:cs="Arial"/>
          <w:sz w:val="20"/>
          <w:lang w:val="en-GB"/>
        </w:rPr>
        <w:br/>
        <w:t>Kamm, B.; Gerhardt, M.</w:t>
        <w:br/>
        <w:t>Competitiveness of Hydrothermal Carbonization (HTC) for Refining and Co-Firing of Biomass: Feedstock availability, Costs, and Internatinonal Market Potential</w:t>
      </w:r>
    </w:p>
    <w:p>
      <w:pPr>
        <w:pStyle w:val="Normal"/>
        <w:ind w:left="720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1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FH Eberswalde</w:t>
        <w:br/>
        <w:t>Herbstakademie: Technologien, Konzepte und Kommunikation für den Klimaschutz</w:t>
        <w:br/>
        <w:t>Beuth-Hochschule Berlin</w:t>
        <w:br/>
        <w:br/>
        <w:t>5.-9. Dezember 2011</w:t>
        <w:br/>
        <w:br/>
        <w:t>Kamm, B.</w:t>
        <w:br/>
        <w:t>Grüne Bioraffinerien in der Region Berlin-Brandenburg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Industriemuseum Teltow</w:t>
        <w:br/>
        <w:t>6. Dezember 2011</w:t>
        <w:br/>
        <w:br/>
        <w:t>Kamm, B.</w:t>
        <w:br/>
        <w:t>Bioraffinerien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LG Benelux</w:t>
        <w:br/>
        <w:t>5th International Algae Congress Berlin</w:t>
        <w:br/>
        <w:br/>
        <w:t>1.-2. Dezember 2011</w:t>
        <w:br/>
        <w:br/>
        <w:t>Kamm, B.</w:t>
        <w:br/>
        <w:t>Principles of Biorefineries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Mittelstandsverband Oberhavel e.V.</w:t>
        <w:br/>
        <w:t>Leibniz-Sozietät e.V.</w:t>
        <w:br/>
        <w:t>„Toleranz und Umwelt“ – „Toleranter Umgang mit der Natur“ „Philosophische, technische und ethische Fragen“</w:t>
        <w:br/>
        <w:t>Saal der Orangerie im Schlosspark Oranienburg</w:t>
        <w:br/>
        <w:br/>
        <w:t>5. November 2011</w:t>
        <w:br/>
        <w:br/>
        <w:t>Kamm, B.</w:t>
        <w:br/>
        <w:t>Rohstoffwandel in der chemischen Industrie – Kombination von traditionellen und modernen Methoden in Bioraffinerien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Ost-West-Wissenschaftszentrum Universität Kassel</w:t>
        <w:br/>
        <w:t>German-Russian Forum Biotechnology</w:t>
        <w:br/>
        <w:t>Section 5: Biorefineries (biorefinica 2011)</w:t>
        <w:tab/>
        <w:br/>
        <w:br/>
        <w:t>10. Oktober 2011</w:t>
        <w:br/>
        <w:br/>
        <w:t>Kamm, B.</w:t>
        <w:br/>
        <w:t>Green biorefinery-demonstration in Havelland, Germany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Innovationszentrum Biopolymere Lausitz</w:t>
        <w:br/>
        <w:t>11. Schwarzheider Kunststoffkolloquium</w:t>
        <w:br/>
        <w:br/>
        <w:t>21.-22. September 2011</w:t>
        <w:br/>
        <w:br/>
        <w:t>Kamm, B., Gerhardt, M.</w:t>
        <w:br/>
        <w:t>Bioraffinerien – Produktion von Chemikalien und Materialien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Leibniz-Sozietät der Wissenschaften zu Berlin e.V.</w:t>
        <w:br/>
        <w:t>Öffentliche wissenschaftliche Sitzungen</w:t>
        <w:br/>
        <w:br/>
        <w:t>8. September 2011</w:t>
        <w:br/>
        <w:br/>
        <w:t>Kamm, B.</w:t>
        <w:br/>
        <w:t>Bioraffinerie-Prinzipen und Technologische Umsetzung der Grünen Bioraffinerie 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Onza, Building blocks, 4th Growth Platforms workshop</w:t>
        <w:br/>
        <w:t>Kavli Royal Society Centre</w:t>
        <w:br/>
        <w:t>Buckinghamshire, Vereinigtes Königreich</w:t>
        <w:br/>
        <w:br/>
        <w:t>22.-24. Juni 2011</w:t>
        <w:br/>
        <w:br/>
        <w:t>Kamm, B.</w:t>
        <w:br/>
        <w:t>Overview of Biorefinery Concepts – From different feedstock to product mix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  <w:lang w:val="en-GB"/>
        </w:rPr>
        <w:t>Renewable Resources and Biorefineries 7 (RRB 7)</w:t>
        <w:br/>
        <w:t>Brügge, Belgien</w:t>
        <w:br/>
        <w:br/>
        <w:t>8.-10. Juni 2011</w:t>
        <w:br/>
        <w:br/>
        <w:t>Kamm, B., Hille, C., Schönicke, P.</w:t>
        <w:br/>
        <w:t>Green Biorefinery – Demonstration plant in Havelland/Germany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Zürcher Hochschule für Angewandte Wissenschaften</w:t>
        <w:br/>
        <w:t>Campus Grüental in Wädenswil</w:t>
        <w:br/>
        <w:br/>
        <w:t>16. Mai 2011</w:t>
        <w:br/>
        <w:br/>
        <w:t>Kamm, B.</w:t>
        <w:br/>
        <w:t>Bioraffinerien und Biobasierte Industrielle Produkt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Fernuniversität Hagen, Regionalzentrum Berlin</w:t>
        <w:br/>
        <w:t>Spreepalais am Dom</w:t>
        <w:br/>
        <w:t>Präsenzseminar: Technikfolgenabschätzung M23 (am Beispiel der energetischen Nutzung von Biomasse)</w:t>
        <w:br/>
        <w:br/>
        <w:t>13.-15. Mai 2011</w:t>
        <w:br/>
        <w:br/>
        <w:t>Kamm, B.</w:t>
        <w:br/>
        <w:t>Bioraffinerien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11th Leibniz Conference of Advanced Science</w:t>
        <w:br/>
        <w:t>Schwerpunkt: Solarzeitalter</w:t>
        <w:br/>
        <w:t>Lichtenwalde (Sachsen), Deutschland</w:t>
        <w:br/>
        <w:br/>
        <w:t>12.-13. Mai 2011</w:t>
        <w:br/>
        <w:br/>
        <w:t>Kamm, B., Hille, Ch., Schönicke, P.</w:t>
        <w:br/>
        <w:t>Die Grüne Bioraffinerie – Umsetzung im Havelland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Berliner Energiekonferenz: Erneuerbare Energien</w:t>
        <w:br/>
        <w:t>Berlin</w:t>
        <w:br/>
        <w:br/>
        <w:t>4.-5. Mai 2011</w:t>
        <w:br/>
        <w:br/>
        <w:t>Kamm, B.</w:t>
        <w:br/>
        <w:t>Bioraffinerien und biobasierte Produkte und Technologien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World Biofuels Markets</w:t>
        <w:br/>
        <w:t>Rotterdam, Niederlande</w:t>
        <w:br/>
        <w:br/>
        <w:t>22.-24. März 2011</w:t>
        <w:br/>
        <w:br/>
        <w:t>Kamm, B.</w:t>
        <w:br/>
      </w:r>
      <w:r>
        <w:rPr>
          <w:rFonts w:cs="Arial"/>
          <w:sz w:val="20"/>
          <w:lang w:val="en-GB"/>
        </w:rPr>
        <w:t>Green Biorefinery – Demonstration Plant in Havelland/Germany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Freundeskreis Chemie-Museum Erkner e.V.</w:t>
        <w:br/>
        <w:t>6. Baekeland-Tag</w:t>
        <w:br/>
        <w:t>Motto: „Chemie – unser Leben, unsere Zukunft“</w:t>
        <w:br/>
        <w:br/>
        <w:t>25. Februar 2011</w:t>
        <w:br/>
        <w:br/>
        <w:t>Kamm, B.</w:t>
        <w:br/>
        <w:t>Bioraffinerien und neue Technologie zur Produktion von Polylactid</w:t>
      </w:r>
    </w:p>
    <w:p>
      <w:pPr>
        <w:pStyle w:val="Normal"/>
        <w:spacing w:before="0" w:after="240"/>
        <w:ind w:left="714" w:hanging="0"/>
        <w:rPr>
          <w:rFonts w:cs="Arial"/>
          <w:sz w:val="20"/>
        </w:rPr>
      </w:pPr>
      <w:r>
        <w:rPr>
          <w:rFonts w:cs="Arial"/>
          <w:sz w:val="20"/>
        </w:rPr>
        <w:t>Friedrich-Gymnasium Luckenwalde</w:t>
        <w:br/>
        <w:t>Tag der Wissenschaften</w:t>
        <w:br/>
        <w:br/>
        <w:t>14. Februar 2011</w:t>
        <w:br/>
        <w:br/>
        <w:t>Kamm, B.</w:t>
        <w:br/>
        <w:t>Biomasse und Chemi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Arial"/>
          <w:sz w:val="20"/>
        </w:rPr>
        <w:t>TU Darmstadt, Institut IWAR, Fachgebiet Industrielle Stoffkreisläufe</w:t>
        <w:br/>
        <w:br/>
        <w:t>7. Februar 2011</w:t>
        <w:br/>
        <w:br/>
        <w:t>Kamm, B.</w:t>
        <w:br/>
        <w:t>Bioraffinerien und biobasierte industrielle Produkte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2010</w:t>
      </w:r>
      <w:r>
        <w:rPr>
          <w:rFonts w:cs="Arial"/>
          <w:sz w:val="20"/>
        </w:rPr>
        <w:br/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Fachagentur Nachwachsende Rohstoffe</w:t>
        <w:br/>
        <w:t>Projekttag “Stoffliche Biomassenutzung – Mit Innovationen den Wirtschaftsstandort Deutschland stärken”</w:t>
        <w:br/>
        <w:br/>
        <w:t>15. Dezember 2010</w:t>
        <w:br/>
        <w:br/>
        <w:t>Gerhardt, M.; Berg, M.; Kamm, B.</w:t>
        <w:br/>
        <w:t>Hydrothermal carbonization of lignocellulosic biomass and its precursors (Poster)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</w:rPr>
        <w:t>Auf dem Weg in eine nachhaltige Bioökonomie – Das Potenzial von integrierten Bioraffinerien</w:t>
        <w:br/>
        <w:t>Verein Industrielle Biotechnologie Nord e.V. (IBN e.V.)</w:t>
        <w:br/>
      </w:r>
      <w:r>
        <w:rPr>
          <w:rFonts w:cs="Arial"/>
          <w:sz w:val="20"/>
          <w:lang w:val="en-GB"/>
        </w:rPr>
        <w:t>Hamburg</w:t>
        <w:br/>
        <w:br/>
        <w:t>03. Dezember 2010</w:t>
        <w:br/>
        <w:br/>
        <w:t>Kamm, B.</w:t>
        <w:br/>
        <w:t>Overview of Biorefinery Concepts – From different feedstocks to product mix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/>
          <w:sz w:val="20"/>
          <w:lang w:val="en-GB"/>
        </w:rPr>
        <w:t>Master Class Course Conference “Renewable Energies”</w:t>
        <w:br/>
        <w:t>FH Eberswalde</w:t>
        <w:br/>
        <w:br/>
        <w:t xml:space="preserve">09. </w:t>
      </w:r>
      <w:r>
        <w:rPr>
          <w:rFonts w:cs="Arial"/>
          <w:sz w:val="20"/>
        </w:rPr>
        <w:t>November - 03. Dezember 2010</w:t>
        <w:br/>
        <w:br/>
        <w:t>Kamm, B., Hille, Ch., Schönicke, P.</w:t>
        <w:br/>
        <w:t>Grüne Bioraffinerie – Demonstration im Havelland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Venice Symposium 2010 </w:t>
        <w:br/>
        <w:t>Eurowaste Srl</w:t>
        <w:br/>
        <w:br/>
        <w:t>8.-11. November 2010</w:t>
        <w:br/>
        <w:br/>
        <w:t>Kamm, B.</w:t>
        <w:br/>
        <w:t>Biorefineries – Systems, Processes and Products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Entscheidertag 2010</w:t>
        <w:br/>
        <w:t>Endress+Hauser</w:t>
        <w:br/>
        <w:t>Berlin</w:t>
        <w:br/>
        <w:br/>
        <w:t>5. November 2010</w:t>
        <w:br/>
        <w:br/>
        <w:t>Kamm, B.</w:t>
        <w:br/>
        <w:t>Bioraffination – Systeme und Anlagen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atchBio symposium</w:t>
        <w:br/>
        <w:t>Amsterdam</w:t>
        <w:br/>
        <w:br/>
        <w:t>7. Oktober 2010</w:t>
        <w:br/>
        <w:br/>
        <w:t>Kamm, B.</w:t>
        <w:br/>
        <w:t>Green Catalysis in the context of biomass conversion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International Conference on Bioengineering</w:t>
        <w:br/>
        <w:t>SRM University</w:t>
        <w:br/>
        <w:t>Chennai, Tamilnadu, Indien</w:t>
        <w:br/>
        <w:br/>
        <w:t>29.-31. Juni 2010</w:t>
        <w:br/>
        <w:br/>
        <w:t>Kamm, B.</w:t>
        <w:br/>
        <w:t>Recent Developments of the Biorefinery Concepts</w:t>
        <w:br/>
      </w:r>
      <w:r>
        <w:rPr>
          <w:rFonts w:cs="Arial"/>
          <w:sz w:val="20"/>
          <w:lang w:val="en-US"/>
        </w:rPr>
        <w:br/>
        <w:t xml:space="preserve">Kamm, B. </w:t>
        <w:br/>
      </w:r>
      <w:r>
        <w:rPr>
          <w:rFonts w:cs="Arial"/>
          <w:sz w:val="20"/>
        </w:rPr>
        <w:t>Green Biorefinery – Demonstration Plant Germany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/>
          <w:sz w:val="20"/>
        </w:rPr>
        <w:t>Tag der Chemie 2010</w:t>
        <w:br/>
        <w:t>Freie Universität Berlin</w:t>
        <w:br/>
        <w:br/>
        <w:t>16. Juni 2010</w:t>
        <w:br/>
        <w:br/>
        <w:t>Kamm, B., Hille, Ch., Schönicke, P.</w:t>
        <w:br/>
        <w:t>Grüne Bioraffinerie – Demonstration im Havelland</w:t>
        <w:br/>
        <w:br/>
        <w:t>Leiß, S., Venus, J., Kamm, B.</w:t>
        <w:br/>
        <w:t>Fermentative Herstellung von L-Lysin-L-lactat mittels Fraktionierungssäften aus der Grünen Bioraffinerie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/>
          <w:sz w:val="20"/>
          <w:lang w:val="en-GB"/>
        </w:rPr>
        <w:t>Green Power Conferences</w:t>
        <w:br/>
        <w:t>Biorefineries &amp; bio-based products</w:t>
        <w:br/>
        <w:t>Amsterdam</w:t>
        <w:br/>
        <w:br/>
        <w:t>15.-16. März 2010</w:t>
        <w:br/>
        <w:br/>
        <w:t>Kamm, B., van Ree, R., Luguel, Ch.</w:t>
        <w:br/>
        <w:t>The definition and status of biorefineries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Beiersdorf AG</w:t>
        <w:br/>
        <w:t>Hamburg</w:t>
        <w:br/>
        <w:br/>
        <w:t>10. März 2010</w:t>
        <w:br/>
        <w:br/>
        <w:t>Kamm, B.</w:t>
        <w:br/>
        <w:t xml:space="preserve">Bioraffinerie – Plattformchemikalien und Materialien 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/>
          <w:sz w:val="20"/>
        </w:rPr>
        <w:t>Evonik Goldschmidt GmbH</w:t>
        <w:br/>
        <w:t>Treffen</w:t>
        <w:br/>
        <w:br/>
        <w:t>24. Februar 2010</w:t>
        <w:br/>
        <w:br/>
        <w:t>Kamm, B.</w:t>
        <w:br/>
        <w:t>Bioraffinerie – Plattformchemikalien und Materiali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2009</w:t>
      </w:r>
      <w:r>
        <w:rPr>
          <w:rFonts w:cs="Arial"/>
          <w:sz w:val="20"/>
        </w:rPr>
        <w:b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/>
      </w:pPr>
      <w:r>
        <w:rPr>
          <w:rFonts w:cs="Arial"/>
          <w:sz w:val="20"/>
          <w:lang w:val="en-GB"/>
        </w:rPr>
        <w:t>Aachen Dresden International Textile Conference</w:t>
        <w:br/>
        <w:t>Aachen</w:t>
        <w:br/>
        <w:br/>
        <w:t>26.-27. November 2009</w:t>
        <w:br/>
        <w:br/>
        <w:t>Kamm, B.</w:t>
        <w:br/>
        <w:t>Bio-refineries and a new process of the production of polylactide acid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uropean Federation of Food Science and Technology (EFFoST)</w:t>
        <w:br/>
        <w:t>Central Food Research Institute (CFRI)</w:t>
        <w:br/>
        <w:t>Conference: “New challenges in food preservation”. Processing, safety, sustainability</w:t>
        <w:br/>
        <w:t>Budapest, Ungarn</w:t>
        <w:br/>
        <w:br/>
        <w:t>11.-13. November 2009</w:t>
        <w:br/>
        <w:br/>
        <w:t>Kamm, B.</w:t>
        <w:br/>
        <w:t>Biorefineries as a part in a sustainable food future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/>
      </w:pPr>
      <w:r>
        <w:rPr>
          <w:rFonts w:cs="Arial"/>
          <w:sz w:val="20"/>
          <w:lang w:val="en-GB"/>
        </w:rPr>
        <w:t>IEA-Bioenergy Task 42 Biorefineries – German Workshop on Biorefineries</w:t>
        <w:br/>
        <w:t>Worms, Parkhotel PrinzCarl</w:t>
        <w:br/>
        <w:br/>
        <w:t>15. September 2009</w:t>
        <w:br/>
        <w:br/>
        <w:t>Kamm, B.</w:t>
        <w:br/>
        <w:t>Green Biorefinery – Demonstration Plant Germany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</w:rPr>
        <w:t>1. Darmstädter Ingenieurkongress Bau und Umwelt</w:t>
        <w:br/>
        <w:t>Teilveranstaltung Nachhaltige Energiebereitstellung – 60 Jahre Biogas</w:t>
        <w:br/>
        <w:t>TU Darmstadt, Institut WAR</w:t>
        <w:br/>
        <w:br/>
        <w:t xml:space="preserve">14./15. </w:t>
      </w:r>
      <w:r>
        <w:rPr>
          <w:rFonts w:cs="Arial"/>
          <w:sz w:val="20"/>
          <w:lang w:val="en-GB"/>
        </w:rPr>
        <w:t>September 2009</w:t>
        <w:br/>
        <w:br/>
      </w:r>
      <w:r>
        <w:rPr>
          <w:rFonts w:cs="Arial"/>
          <w:sz w:val="20"/>
        </w:rPr>
        <w:t>Kamm, B.</w:t>
        <w:br/>
        <w:t>Grüne Bioraffinerie – Demonstration im Havelland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Società Chimica Italiana</w:t>
        <w:br/>
        <w:t>XXIII National Congress</w:t>
        <w:br/>
        <w:t>Sorrento (NA), Italien</w:t>
        <w:br/>
        <w:br/>
        <w:t>5.-10. Juli 2009</w:t>
        <w:br/>
        <w:br/>
        <w:t>Kamm, B.</w:t>
        <w:br/>
        <w:t>Recent Developments of the Biorefinery Concepts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</w:rPr>
        <w:t>Deutscher Bioraffinerie-Kongress 2009</w:t>
        <w:br/>
        <w:t>Biobasierte Produkte und Bioraffinerien</w:t>
        <w:br/>
        <w:t>Industrieclub Potsdam</w:t>
        <w:br/>
        <w:br/>
        <w:t>8. Juli 2009</w:t>
        <w:br/>
        <w:br/>
        <w:t>Kamm, B.</w:t>
        <w:br/>
        <w:t>Grüne Bioraffinerie – Demonstration im Havelland/D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17th European Biomass Conference &amp; Exhibition</w:t>
        <w:br/>
        <w:t>From Research to Industry and Markets</w:t>
        <w:br/>
        <w:t>CCH – Congress Center Hamburg</w:t>
        <w:br/>
        <w:br/>
        <w:t>29. Juni – 3. Juli 2009</w:t>
        <w:br/>
        <w:br/>
      </w:r>
      <w:r>
        <w:rPr>
          <w:rFonts w:cs="Arial"/>
          <w:sz w:val="20"/>
          <w:u w:val="single"/>
          <w:lang w:val="en-GB"/>
        </w:rPr>
        <w:t>Kamm, B.</w:t>
      </w:r>
      <w:r>
        <w:rPr>
          <w:rFonts w:cs="Arial"/>
          <w:sz w:val="20"/>
          <w:lang w:val="en-GB"/>
        </w:rPr>
        <w:t>, Hille, C., Schönicke, P.</w:t>
        <w:br/>
        <w:t>Biorefinery-Systems and Pilot Plant ‚Green Biorefinery’</w:t>
        <w:br/>
        <w:br/>
        <w:t>Kamm, B.</w:t>
        <w:br/>
        <w:t>Moderation der Session: New bio-based chemical platforms from biorefinery concepts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</w:rPr>
        <w:t>Cluster Mitteldeutschland Chemie/ Kunststoffe</w:t>
        <w:br/>
        <w:t>Schwerpunkt: Feedstocks</w:t>
        <w:br/>
        <w:t>Fürst Pückler Land Großräschen</w:t>
        <w:br/>
        <w:br/>
        <w:t>15. Juni 2009</w:t>
        <w:br/>
        <w:br/>
        <w:t xml:space="preserve">Kamm, B. </w:t>
        <w:br/>
        <w:t>Technologieplattform Brandenburger Bioraffinerien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apermaking Research Symposium 2009 (PRS)</w:t>
        <w:br/>
        <w:t>Kuopio, Finland</w:t>
        <w:br/>
        <w:br/>
        <w:t>1.-4. Juni 2009</w:t>
        <w:br/>
        <w:br/>
        <w:t>Kamm, B., Beckmann, J.</w:t>
        <w:br/>
        <w:t>The LCF-Biorefinery – Combination of forestry with the production of platform chemicals and materials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/>
      </w:pPr>
      <w:r>
        <w:rPr>
          <w:rFonts w:cs="Arial"/>
          <w:sz w:val="20"/>
        </w:rPr>
        <w:t>ACHEMA</w:t>
        <w:br/>
        <w:t>DECHEMA e.V.</w:t>
        <w:br/>
        <w:t>Frankfurt am Main</w:t>
        <w:br/>
        <w:br/>
        <w:t xml:space="preserve">11.-15. </w:t>
      </w:r>
      <w:r>
        <w:rPr>
          <w:rFonts w:cs="Arial"/>
          <w:sz w:val="20"/>
          <w:lang w:val="en-GB"/>
        </w:rPr>
        <w:t>Mai 2009</w:t>
        <w:br/>
        <w:br/>
        <w:t>Kamm, B.; Hille, C.; Schönicke, P.</w:t>
        <w:br/>
        <w:t>Biorefinery-Systems and Pilot Plant ‚Green Biorefinery’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/>
      </w:pPr>
      <w:r>
        <w:rPr>
          <w:rFonts w:cs="Arial"/>
          <w:sz w:val="20"/>
        </w:rPr>
        <w:t>Gesellschaft Deutscher Chemiker, Ortsverband Dresden</w:t>
        <w:br/>
        <w:t>TU Dresden</w:t>
        <w:br/>
        <w:br/>
        <w:t>16. April 2009</w:t>
        <w:br/>
        <w:br/>
        <w:t>Kamm, B.</w:t>
        <w:br/>
        <w:t>Bioraffinerien – Neue Ansätze zur Synthese von Plattformchemikalien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Bio-raffiniert V</w:t>
        <w:br/>
        <w:t>Fraunhofer UMSICHT</w:t>
        <w:br/>
        <w:t>Rheinisches Industriemuseum, Oberhausen</w:t>
        <w:br/>
        <w:t>24.-25. März 2009</w:t>
        <w:br/>
        <w:br/>
        <w:t>Kamm, B.</w:t>
        <w:br/>
        <w:t>Industrielle Bioraffineriesysteme – Eine Bilanz 12 Jahre nach der Publikation des Buches „Die Grüne Bioraffinerie“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2008</w:t>
      </w:r>
      <w:r>
        <w:rPr>
          <w:rFonts w:cs="Arial"/>
          <w:sz w:val="20"/>
        </w:rPr>
        <w:br/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/>
      </w:pPr>
      <w:r>
        <w:rPr>
          <w:rFonts w:cs="Arial"/>
          <w:sz w:val="20"/>
        </w:rPr>
        <w:t>Deutsche Umwelthilfe</w:t>
        <w:br/>
        <w:t>Netzwerk Bioenergie, Berlin</w:t>
        <w:br/>
        <w:t>3. Dezember 2008</w:t>
        <w:br/>
        <w:br/>
        <w:t xml:space="preserve">Kamm, B. </w:t>
        <w:br/>
        <w:t>Bioraffinerien - Nachhaltige Nutzung von Biomasse für Chemikalien, Kraftstoffe und Energie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/>
      </w:pPr>
      <w:r>
        <w:rPr>
          <w:rFonts w:cs="Arial"/>
          <w:sz w:val="20"/>
        </w:rPr>
        <w:t>FHS Trier</w:t>
        <w:br/>
        <w:t>8. Biomasse-Tagung Rheinland-Pfalz, 2008</w:t>
        <w:br/>
        <w:br/>
        <w:t>6. November 2008</w:t>
        <w:br/>
        <w:br/>
        <w:t>Kamm, B.; Leiß, S.</w:t>
        <w:br/>
        <w:t>Grüne Chemie – Biobasierte Produkte und Bioraffinerie-Systeme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TU Berlin</w:t>
        <w:br/>
        <w:t>VDI-Arbeitskreis Energietechnik – Bezirksverein</w:t>
        <w:br/>
        <w:t>Berlin Brandenburg</w:t>
        <w:br/>
        <w:br/>
        <w:t>3. November 2008</w:t>
        <w:br/>
        <w:br/>
        <w:t xml:space="preserve">Kamm, B. </w:t>
        <w:br/>
        <w:t>Das Konzept der Bioraffinerie zur nachhaltigen Nutzung Nachwachsender Rohstoffe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  <w:lang w:val="en-GB"/>
        </w:rPr>
        <w:t>1</w:t>
      </w:r>
      <w:r>
        <w:rPr>
          <w:rFonts w:cs="Arial"/>
          <w:sz w:val="20"/>
          <w:vertAlign w:val="superscript"/>
          <w:lang w:val="en-GB"/>
        </w:rPr>
        <w:t>st</w:t>
      </w:r>
      <w:r>
        <w:rPr>
          <w:rFonts w:cs="Arial"/>
          <w:sz w:val="20"/>
          <w:lang w:val="en-GB"/>
        </w:rPr>
        <w:t xml:space="preserve"> International Symposium on Green Chemistry for Environment and Health</w:t>
        <w:br/>
        <w:t>Helmholtz Zentrum München</w:t>
        <w:br/>
        <w:br/>
        <w:t xml:space="preserve">13.-16. </w:t>
      </w:r>
      <w:r>
        <w:rPr>
          <w:rFonts w:cs="Arial"/>
          <w:sz w:val="20"/>
        </w:rPr>
        <w:t>Oktober 2008</w:t>
        <w:br/>
        <w:br/>
      </w:r>
      <w:r>
        <w:rPr>
          <w:rFonts w:cs="Arial"/>
          <w:sz w:val="20"/>
          <w:lang w:val="en-GB"/>
        </w:rPr>
        <w:t xml:space="preserve">Kamm, B. </w:t>
        <w:br/>
        <w:t>Green Chemistry and Biorefineries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/>
      </w:pPr>
      <w:r>
        <w:rPr>
          <w:rFonts w:cs="Arial"/>
          <w:sz w:val="20"/>
        </w:rPr>
        <w:t>3. Fachkonferenz: “Biogas – Neue Geschäftsfelder für Gasversorger und Erzeuger”</w:t>
        <w:br/>
        <w:t>Düsseldorf</w:t>
        <w:br/>
        <w:br/>
        <w:t xml:space="preserve">16.-17. </w:t>
      </w:r>
      <w:r>
        <w:rPr>
          <w:rFonts w:cs="Arial"/>
          <w:sz w:val="20"/>
          <w:lang w:val="en-GB"/>
        </w:rPr>
        <w:t>September 2008</w:t>
        <w:br/>
        <w:br/>
      </w:r>
      <w:r>
        <w:rPr>
          <w:rFonts w:cs="Arial"/>
          <w:sz w:val="20"/>
        </w:rPr>
        <w:t>Kamm, B.</w:t>
        <w:br/>
        <w:t>Grüne Bioraffinerie – Prinzipien, Technologien und Produkte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2</w:t>
      </w:r>
      <w:r>
        <w:rPr>
          <w:rFonts w:cs="Arial"/>
          <w:sz w:val="20"/>
          <w:vertAlign w:val="superscript"/>
          <w:lang w:val="en-GB"/>
        </w:rPr>
        <w:t>ND</w:t>
      </w:r>
      <w:r>
        <w:rPr>
          <w:rFonts w:cs="Arial"/>
          <w:sz w:val="20"/>
          <w:lang w:val="en-GB"/>
        </w:rPr>
        <w:t xml:space="preserve"> EUCHEMS Chemistry Congress, Chemistry Global Science</w:t>
        <w:br/>
        <w:t>Session Biorefineries and Biotechnologies</w:t>
        <w:br/>
        <w:t>Torino Italien</w:t>
        <w:br/>
        <w:t>16.-20. September 2008</w:t>
        <w:br/>
        <w:br/>
        <w:t>Kamm, B.; Leiß, S.</w:t>
        <w:br/>
        <w:t>Biorefineries and New Technology for Production of Poly(lactic acid)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  <w:lang w:val="en-GB"/>
        </w:rPr>
        <w:t>ZVEI Roadmap Automation 2020+</w:t>
        <w:br/>
        <w:t>Workshop Bioraffinerien</w:t>
        <w:br/>
        <w:br/>
        <w:t xml:space="preserve">5. </w:t>
      </w:r>
      <w:r>
        <w:rPr>
          <w:rFonts w:cs="Arial"/>
          <w:sz w:val="20"/>
        </w:rPr>
        <w:t>September 2008</w:t>
        <w:br/>
        <w:br/>
        <w:t>Kamm, B.</w:t>
        <w:br/>
        <w:t>Bioraffination – Systeme und Anlagen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 xml:space="preserve">16. C.A.R.M.E.N. – Symposium ‚Im Kreislauf der Natur – Naturstoffe für die moderne Gesellschaft’ </w:t>
        <w:br/>
        <w:t>Zukunft sichern mit Nachwachsenden Rohstoffen</w:t>
        <w:br/>
        <w:t>07. und 08. Juli 2008</w:t>
        <w:br/>
        <w:t>Festung Marienberg Würzburg</w:t>
        <w:br/>
        <w:br/>
        <w:t xml:space="preserve">Kamm, B. </w:t>
        <w:br/>
      </w:r>
      <w:r>
        <w:rPr>
          <w:rFonts w:cs="Arial"/>
          <w:caps/>
          <w:sz w:val="20"/>
        </w:rPr>
        <w:t>Das Konzept der Bioraffinerie – Stand der Technik und internationale Aktivitäten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LAUTECH-CEBRa</w:t>
        <w:br/>
        <w:t>Innovative Energieregion Lausitz-Spreewald</w:t>
        <w:br/>
        <w:t>27. Juni 2008</w:t>
        <w:br/>
        <w:t>Technologiepark Lauta</w:t>
        <w:br/>
        <w:br/>
        <w:t>Kamm, B.</w:t>
        <w:br/>
      </w:r>
      <w:r>
        <w:rPr>
          <w:rFonts w:cs="Arial"/>
          <w:caps/>
          <w:sz w:val="20"/>
        </w:rPr>
        <w:t>Chemierohstoffe aus Lignocellulose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Bühler AG, Uzwil, Schweiz</w:t>
        <w:br/>
        <w:t>Vortragsreihe Rohstoffe und Energie</w:t>
        <w:br/>
        <w:t>9.-12.Juni 2008</w:t>
        <w:br/>
        <w:br/>
        <w:t>Kamm, B.</w:t>
        <w:br/>
      </w:r>
      <w:r>
        <w:rPr>
          <w:rFonts w:cs="Arial"/>
          <w:caps/>
          <w:sz w:val="20"/>
        </w:rPr>
        <w:t>Bioraffinerien – Integriertes Nutzungskonzept für lignocellulosehaltige Biomassen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Bio-Kunststoffe</w:t>
        <w:br/>
        <w:t>Der große Vergleich: PLA, PHA, PHV, PHB, Stärke &amp; Zellulose</w:t>
        <w:br/>
        <w:t>Hotel de France, Wien</w:t>
        <w:br/>
        <w:br/>
        <w:t>4.-5. Juni 2008</w:t>
        <w:br/>
        <w:br/>
        <w:t>Kamm, B.</w:t>
        <w:br/>
        <w:t>Entwicklung aus Sicht der Wissenschaft - Wesentliche Triebkräfte der Forschung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6t</w:t>
      </w:r>
      <w:r>
        <w:rPr>
          <w:rFonts w:cs="Arial"/>
          <w:sz w:val="20"/>
          <w:vertAlign w:val="superscript"/>
        </w:rPr>
        <w:t>h</w:t>
      </w:r>
      <w:r>
        <w:rPr>
          <w:rFonts w:cs="Arial"/>
          <w:sz w:val="20"/>
        </w:rPr>
        <w:t xml:space="preserve"> Leibniz Conference of Advanced Science</w:t>
        <w:br/>
        <w:t>Solarzeitalter 2008</w:t>
        <w:br/>
        <w:t>Erneuerbare Energien und Materialien</w:t>
        <w:br/>
        <w:t>Visionen-Probleme- Perspektiven</w:t>
        <w:br/>
        <w:t>3. Konferenz</w:t>
        <w:br/>
        <w:t>15.-16. Mai 2008</w:t>
        <w:br/>
        <w:t>Lichtenwalde (Sachsen)</w:t>
        <w:br/>
        <w:br/>
        <w:t>Kamm, B.</w:t>
        <w:br/>
      </w:r>
      <w:r>
        <w:rPr>
          <w:rFonts w:cs="Arial"/>
          <w:caps/>
          <w:sz w:val="20"/>
        </w:rPr>
        <w:t>Bioraffinerien- Konzepte und Anlagen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 xml:space="preserve">10. </w:t>
      </w:r>
      <w:r>
        <w:rPr>
          <w:rFonts w:cs="Arial"/>
          <w:caps/>
          <w:sz w:val="20"/>
        </w:rPr>
        <w:t>Eurosolar</w:t>
      </w:r>
      <w:r>
        <w:rPr>
          <w:rFonts w:cs="Arial"/>
          <w:sz w:val="20"/>
        </w:rPr>
        <w:t xml:space="preserve"> Konferenz</w:t>
        <w:br/>
        <w:t>Der Landwirt als Energie- und Rohstoffwirt</w:t>
        <w:br/>
        <w:t>14.-15.April 2008</w:t>
        <w:br/>
        <w:t>Neues Rathaus Leipzig</w:t>
        <w:br/>
        <w:br/>
        <w:t>Kamm, B.</w:t>
        <w:br/>
      </w:r>
      <w:r>
        <w:rPr>
          <w:rFonts w:cs="Arial"/>
          <w:caps/>
          <w:sz w:val="20"/>
        </w:rPr>
        <w:t>Bioraffinerie-Systeme – Industrielle Stoffliche Nutzung Nachwachsender Rohstoffe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Wissenschaftspark Golm</w:t>
        <w:br/>
        <w:t>INCUBATOR</w:t>
        <w:br/>
        <w:t>Neue Einsatzmöglichkeiten für Biopolymere in Brandenburg</w:t>
        <w:br/>
        <w:t>14. März 2008</w:t>
        <w:br/>
        <w:t>Potsdam-Golm</w:t>
        <w:br/>
        <w:br/>
        <w:t>Kamm, B.</w:t>
        <w:br/>
      </w:r>
      <w:r>
        <w:rPr>
          <w:rFonts w:cs="Arial"/>
          <w:caps/>
          <w:sz w:val="20"/>
        </w:rPr>
        <w:t>Bioraffinerien und neue Technologie für die Produktion von PLA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  <w:lang w:val="en-GB"/>
        </w:rPr>
        <w:t>Cairo University, Faculty of Science</w:t>
        <w:br/>
        <w:t>Chem. 05, Green and Sustainable Chemistry in Developing Countries</w:t>
        <w:br/>
        <w:t>3.-6. March 2008</w:t>
        <w:br/>
        <w:br/>
        <w:t>Kamm, B.</w:t>
        <w:br/>
      </w:r>
      <w:r>
        <w:rPr>
          <w:rFonts w:cs="Arial"/>
          <w:caps/>
          <w:sz w:val="20"/>
          <w:lang w:val="en-GB"/>
        </w:rPr>
        <w:t>Opening Lecture: Green Chemistry and Biorefineries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uropean Union, Committee of the Regions</w:t>
        <w:br/>
        <w:t>BioreFuture 2008</w:t>
        <w:br/>
        <w:t>12. February  2008</w:t>
        <w:br/>
        <w:br/>
        <w:t>B. Kamm</w:t>
      </w:r>
      <w:r>
        <w:rPr>
          <w:rFonts w:cs="Arial"/>
          <w:caps/>
          <w:sz w:val="20"/>
          <w:szCs w:val="20"/>
          <w:lang w:val="en-GB"/>
        </w:rPr>
        <w:t xml:space="preserve"> </w:t>
        <w:br/>
        <w:t>Definition and technical status of biorefineries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</w:rPr>
        <w:t>Deutscher Bundestag, SPD-Fraktion, Arbeitskreis Biomasse</w:t>
        <w:br/>
        <w:t>Berlin</w:t>
        <w:br/>
        <w:t>23. Januar 2008</w:t>
        <w:br/>
        <w:br/>
        <w:t>B. Kamm</w:t>
      </w:r>
      <w:r>
        <w:rPr>
          <w:rFonts w:cs="Arial"/>
          <w:caps/>
          <w:sz w:val="20"/>
          <w:szCs w:val="20"/>
        </w:rPr>
        <w:t xml:space="preserve"> </w:t>
        <w:br/>
        <w:t>Bioraffination – systeme und Anlagen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Mitteleuropäische Biomassekonferenz</w:t>
        <w:br/>
        <w:t>Graz, Österreich</w:t>
        <w:br/>
        <w:t>16.-19. Jänner 2008</w:t>
        <w:br/>
        <w:br/>
        <w:t>B. Kamm</w:t>
        <w:br/>
      </w:r>
      <w:r>
        <w:rPr>
          <w:rFonts w:cs="Arial"/>
          <w:caps/>
          <w:sz w:val="20"/>
        </w:rPr>
        <w:t>Das Konzept der Bioraffinerie und der Stand der industriellen Umsetzun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07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DAW – Deutsche Amphibolin-Werke</w:t>
        <w:br/>
        <w:t>Ober-Ramstadt</w:t>
        <w:br/>
        <w:br/>
        <w:t>26. November 2007</w:t>
        <w:br/>
        <w:br/>
        <w:t>Kamm, B.</w:t>
        <w:br/>
        <w:t>Das Konzept der Bioraffinerie – Produktion von Chemikalien, Materialien und Konsumgüter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Institute for International Research, Wien, Austria</w:t>
        <w:br/>
        <w:t>Bio-Verpackungen, Nachwachsende Rohstoffe als ernsthafte Alternative zu fossilen Rohstoffen</w:t>
        <w:br/>
        <w:t>13.-14.11.2007</w:t>
        <w:br/>
        <w:br/>
        <w:t>Kamm, B.</w:t>
        <w:br/>
      </w:r>
      <w:r>
        <w:rPr>
          <w:rFonts w:cs="Arial"/>
          <w:caps/>
          <w:sz w:val="20"/>
        </w:rPr>
        <w:t>Bioraffinerien und neue Technologie zur Produktion von Polylactid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Technische Universität Braunschweig, Fakultät für Lebenswissenschaften</w:t>
        <w:br/>
        <w:t>Berufungsverfahren, Professur  Nachhaltige Chemie und Energieforschung</w:t>
        <w:br/>
        <w:t>15.10.2007</w:t>
        <w:br/>
        <w:br/>
        <w:t>Kamm, B.</w:t>
        <w:br/>
      </w:r>
      <w:r>
        <w:rPr>
          <w:rFonts w:cs="Arial"/>
          <w:caps/>
          <w:sz w:val="20"/>
        </w:rPr>
        <w:t>Bioraffinerien – neue Ansätze zur Synthese von Chemikalien und Kraftstoff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Bioenergie am Scheideweg</w:t>
        <w:br/>
        <w:t>Bioenergie auf dem Weg zu einer nachhaltigen Entwicklung</w:t>
        <w:br/>
        <w:t>Messe Cottbus</w:t>
        <w:br/>
        <w:t>9. und 10. Oktober 2007</w:t>
        <w:br/>
        <w:br/>
        <w:t>Kamm, B.</w:t>
        <w:br/>
      </w:r>
      <w:r>
        <w:rPr>
          <w:rFonts w:cs="Arial"/>
          <w:caps/>
          <w:sz w:val="20"/>
          <w:szCs w:val="20"/>
        </w:rPr>
        <w:t>Biomasse als Chemierohstoff</w:t>
        <w:br/>
        <w:t>Lignocellulose basierte Ethanol- Bioraffinerie, Technologieentwicklung und Umsetzung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  <w:lang w:val="en-GB"/>
        </w:rPr>
        <w:t>EuroBio 2007</w:t>
        <w:br/>
        <w:t>September, 26-28, 2007</w:t>
        <w:br/>
        <w:t>Lille, France</w:t>
        <w:br/>
        <w:br/>
        <w:t>Kamm, B.</w:t>
        <w:br/>
      </w:r>
      <w:r>
        <w:rPr>
          <w:rFonts w:cs="Arial"/>
          <w:caps/>
          <w:sz w:val="20"/>
          <w:szCs w:val="20"/>
          <w:lang w:val="en-GB"/>
        </w:rPr>
        <w:t>New developments in Biorefinery technologies and systems for production of chemicals and biofuels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</w:rPr>
        <w:t>Deutscher Bioraffinerie-Kongress 2007</w:t>
        <w:br/>
        <w:t>Biobasierte Produkte und Bioraffinerien</w:t>
        <w:br/>
        <w:t>Bundespresseamt Berlin</w:t>
        <w:br/>
        <w:t>12. und 13. September 2007</w:t>
        <w:br/>
        <w:br/>
        <w:t>Kamm, B.</w:t>
        <w:br/>
      </w:r>
      <w:r>
        <w:rPr>
          <w:rFonts w:cs="Arial"/>
          <w:caps/>
          <w:sz w:val="20"/>
          <w:szCs w:val="20"/>
        </w:rPr>
        <w:t>Bioraffination – systeme und Anlag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Deutsche Bundesstiftung Umwelt</w:t>
        <w:br/>
        <w:t>13. Internationale Sommerakademie</w:t>
        <w:br/>
        <w:t>Nachhaltigkeit in der Chemie</w:t>
        <w:br/>
        <w:t>St. Marienthal/Ostritz</w:t>
        <w:br/>
        <w:t>1.-6. Juli 2007</w:t>
        <w:br/>
        <w:br/>
        <w:t>Kamm, B.</w:t>
        <w:br/>
      </w:r>
      <w:r>
        <w:rPr>
          <w:rFonts w:cs="Arial"/>
          <w:caps/>
          <w:sz w:val="20"/>
          <w:szCs w:val="20"/>
        </w:rPr>
        <w:t>Das Konzept der Bioraffinerie – Produktion von Platformchemikalien und Materiali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 xml:space="preserve">BASF Schwarzheide </w:t>
        <w:br/>
        <w:t>15. Juni 2007</w:t>
        <w:br/>
        <w:br/>
        <w:t>Kamm, B.</w:t>
        <w:br/>
      </w:r>
      <w:r>
        <w:rPr>
          <w:rFonts w:cs="Arial"/>
          <w:caps/>
          <w:sz w:val="20"/>
          <w:szCs w:val="20"/>
        </w:rPr>
        <w:t>Das Konzept der Bioraffinerie – Produktion von Platformchemikalien und Materiali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  <w:lang w:val="en-GB"/>
        </w:rPr>
        <w:t>EU-Technology Platform Forest Based Sector</w:t>
        <w:br/>
        <w:t>at the Ligna, Exhibition Grounds, Convention Center</w:t>
        <w:br/>
        <w:t>15.-16. May 2007</w:t>
        <w:br/>
        <w:br/>
        <w:t>Kamm, B.</w:t>
        <w:br/>
      </w:r>
      <w:r>
        <w:rPr>
          <w:rFonts w:cs="Arial"/>
          <w:caps/>
          <w:sz w:val="20"/>
          <w:szCs w:val="20"/>
          <w:lang w:val="en-GB"/>
        </w:rPr>
        <w:t>Biobased Products from lignocellulose sources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  <w:lang w:val="en-GB"/>
        </w:rPr>
        <w:t>BioRefintec, Amsterdam</w:t>
        <w:br/>
        <w:t>24.-25. April 2007</w:t>
        <w:br/>
        <w:br/>
        <w:t>Kamm, B.</w:t>
        <w:br/>
      </w:r>
      <w:r>
        <w:rPr>
          <w:rFonts w:cs="Arial"/>
          <w:caps/>
          <w:sz w:val="20"/>
          <w:szCs w:val="20"/>
          <w:lang w:val="en-GB"/>
        </w:rPr>
        <w:t>Opportunities for Biomass applications in Refineries, Investment in Biorefinery Technologies</w:t>
        <w:br/>
      </w:r>
      <w:r>
        <w:rPr>
          <w:caps/>
          <w:sz w:val="20"/>
          <w:szCs w:val="20"/>
          <w:lang w:val="en-GB"/>
        </w:rPr>
        <w:t>&amp; New technology for Production of Poly(lactic acid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9. EUROSOLAR-Konferenz, Potsdam</w:t>
        <w:br/>
        <w:t>Der Landwirt als Energie- und Rohstoffwirt</w:t>
        <w:br/>
        <w:t>16.-17 April 2007</w:t>
        <w:br/>
        <w:br/>
        <w:t>Kamm, B.</w:t>
        <w:br/>
      </w:r>
      <w:r>
        <w:rPr>
          <w:caps/>
          <w:sz w:val="20"/>
          <w:szCs w:val="20"/>
        </w:rPr>
        <w:t>Produkte aus Biomasse – Welchen Bedarf hat die Chemische Industrie ?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Hochschule für Technik und Wirtschaft Dresden (FH)</w:t>
        <w:br/>
        <w:t>Fachbereich Maschinenbau, Verfahrenstechnik</w:t>
        <w:br/>
        <w:t>Berufungsvortrag zur Honorarprofessur für ‚Chemie und Technologie biogener Rohstoffe’</w:t>
        <w:br/>
        <w:t>12. April 2007</w:t>
        <w:br/>
        <w:br/>
        <w:t>Kamm, B.</w:t>
        <w:br/>
      </w:r>
      <w:r>
        <w:rPr>
          <w:rFonts w:cs="Arial"/>
          <w:caps/>
          <w:sz w:val="20"/>
          <w:szCs w:val="20"/>
        </w:rPr>
        <w:t>Das Konzept der Bioraffinerie – Produktion von Platformchemikalien und Materiali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  <w:lang w:val="en-GB"/>
        </w:rPr>
        <w:t>Worldcongress on Industrial Biotechnology and Bioprocessing, Orlando, FL</w:t>
        <w:br/>
        <w:t>March, 21-24, 2007</w:t>
        <w:br/>
        <w:br/>
        <w:t>Kamm, B.</w:t>
        <w:br/>
      </w:r>
      <w:r>
        <w:rPr>
          <w:caps/>
          <w:sz w:val="20"/>
          <w:szCs w:val="20"/>
          <w:lang w:val="en-GB"/>
        </w:rPr>
        <w:t>Biorefineries and new technology for Production of Poly(lactic acid)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  <w:lang w:val="en-GB"/>
        </w:rPr>
        <w:t>Universität Stuttgart, Institute of Process Engineering and Power Plant Technology</w:t>
        <w:br/>
        <w:t>New burners for biofuels</w:t>
        <w:br/>
        <w:t xml:space="preserve">21. </w:t>
      </w:r>
      <w:r>
        <w:rPr>
          <w:rFonts w:cs="Arial"/>
          <w:sz w:val="20"/>
        </w:rPr>
        <w:t>Februar 2007</w:t>
        <w:br/>
        <w:br/>
        <w:t>Kamm, B.</w:t>
        <w:br/>
      </w:r>
      <w:r>
        <w:rPr>
          <w:caps/>
          <w:sz w:val="20"/>
          <w:szCs w:val="20"/>
        </w:rPr>
        <w:t>Bioraffinerien- Integriertes Nutzungskonzept für lignocellulosehaltige Biomass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</w:rPr>
        <w:t>ERNST &amp; YOUNG AG, Steigenberger Hotel Berlin</w:t>
        <w:br/>
        <w:t>Das 7. EU-Forschungsrahmenprogramm für Berlin/ Brandenburg und die neuen Länder</w:t>
        <w:br/>
        <w:t>Workshop 4: Energie und Umwelttechnologien</w:t>
        <w:br/>
        <w:t>15. Februar 2007</w:t>
        <w:br/>
        <w:br/>
        <w:t>Kamm, B.</w:t>
        <w:br/>
      </w:r>
      <w:r>
        <w:rPr>
          <w:caps/>
          <w:sz w:val="20"/>
          <w:szCs w:val="20"/>
        </w:rPr>
        <w:t>EU-Projekte Bioraffineri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  <w:lang w:val="en-GB"/>
        </w:rPr>
      </w:pPr>
      <w:r>
        <w:rPr>
          <w:rFonts w:cs="Arial"/>
          <w:sz w:val="20"/>
        </w:rPr>
        <w:t>Universität Stuttgart, Abt. Systemanalyse und Erneuerbare Energien</w:t>
        <w:br/>
        <w:t>Bioenergie-Kolloquium</w:t>
        <w:br/>
        <w:t>25. Januar 2007</w:t>
        <w:br/>
        <w:br/>
        <w:t>Kamm, B.</w:t>
        <w:br/>
      </w:r>
      <w:r>
        <w:rPr>
          <w:caps/>
          <w:sz w:val="20"/>
          <w:szCs w:val="20"/>
        </w:rPr>
        <w:t>Bioraffinerien- Integriertes Nutzungskonzept für lignocellulosehaltige Biomassen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  <w:caps/>
          <w:sz w:val="20"/>
        </w:rPr>
      </w:pPr>
      <w:r>
        <w:rPr>
          <w:rFonts w:cs="Arial"/>
          <w:sz w:val="20"/>
        </w:rPr>
        <w:t>Landwirtschaftliche Woche Nordhessen, Kassel</w:t>
        <w:br/>
        <w:t>09.-11. Januar 2007</w:t>
        <w:br/>
        <w:br/>
        <w:t>Kamm, B.</w:t>
        <w:br/>
      </w:r>
      <w:r>
        <w:rPr>
          <w:caps/>
          <w:sz w:val="20"/>
          <w:szCs w:val="20"/>
        </w:rPr>
        <w:t>Biokraftstoffe und Plattformchemikalien aus Lignocellulose-Rohstoffen – Stand von Forschung und Entwicklung</w:t>
      </w:r>
    </w:p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06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rFonts w:cs="Arial"/>
          <w:sz w:val="20"/>
        </w:rPr>
        <w:t>Deutscher Bundestag, Fachgespräch CDU-CSU-Bundestagsfraktion</w:t>
        <w:br/>
        <w:t>Bioenergie in Deutschland – Chancen und Perspektiven</w:t>
        <w:br/>
        <w:t>08. November 2006</w:t>
        <w:br/>
        <w:br/>
        <w:t>Kamm, B.</w:t>
        <w:br/>
      </w:r>
      <w:r>
        <w:rPr>
          <w:caps/>
          <w:sz w:val="20"/>
          <w:szCs w:val="20"/>
        </w:rPr>
        <w:t>Internationale Bioraffinerie-Systeme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</w:rPr>
      </w:pPr>
      <w:r>
        <w:rPr/>
        <w:t>Biotechnologiepark Luckenwalde</w:t>
        <w:br/>
        <w:t>3. Berlin-Brandenburgisches Forschungssymposium</w:t>
        <w:br/>
        <w:t>Stoffliche Verwertung nachwachsender Rohstoffe- neue Produkte und Technologien</w:t>
        <w:br/>
        <w:t>08. November 2006</w:t>
        <w:br/>
        <w:br/>
        <w:t>Kamm, B.</w:t>
        <w:br/>
        <w:t>Grüne Bioraffinerie –aktuelle Situation und Perspektiven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</w:rPr>
      </w:pPr>
      <w:r>
        <w:rPr/>
        <w:t>Brandenburgisch Technische Universität Cottbus</w:t>
        <w:br/>
        <w:t>Tag der Wissenschaft und Forschung des Landes Brandenburg</w:t>
        <w:br/>
        <w:t>27. Oktober 2006</w:t>
        <w:br/>
        <w:br/>
        <w:t>Kamm, B.</w:t>
        <w:br/>
        <w:t>Leben ohne Erdöl? Wie arbeitet eine Bioraffinerie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rFonts w:cs="Arial"/>
          <w:sz w:val="20"/>
        </w:rPr>
        <w:t>TU Bergakademie Freiberg, Fakultät für Chemie und Physik</w:t>
        <w:br/>
        <w:t>Berufungsverfahren, Professur Technische Chemie</w:t>
        <w:br/>
        <w:t xml:space="preserve">20. </w:t>
      </w:r>
      <w:r>
        <w:rPr>
          <w:rFonts w:cs="Arial"/>
          <w:sz w:val="20"/>
          <w:lang w:val="en-GB"/>
        </w:rPr>
        <w:t>Oktober 2006</w:t>
        <w:br/>
        <w:br/>
        <w:t>Kamm, B.</w:t>
        <w:br/>
      </w:r>
      <w:r>
        <w:rPr>
          <w:lang w:val="en-GB"/>
        </w:rPr>
        <w:t>New Approaches in the Organic-Technical Chemistry, Biobased platform chemicals and materials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caps/>
          <w:sz w:val="20"/>
        </w:rPr>
        <w:t xml:space="preserve">Biorefinica </w:t>
      </w:r>
      <w:r>
        <w:rPr>
          <w:sz w:val="20"/>
        </w:rPr>
        <w:t>2006, International Symposium Biobased Products and Biorefineries</w:t>
        <w:br/>
        <w:t>Zentrum für Umweltkommunikation der Deutschen Bundesstiftung Umwelt, Osnabrück</w:t>
        <w:br/>
        <w:t>Veranstalter: DBU, GDCh, VCI, DECHEMA, FNR, BIOPOS</w:t>
        <w:br/>
      </w:r>
      <w:r>
        <w:rPr>
          <w:sz w:val="20"/>
          <w:lang w:val="it-IT"/>
        </w:rPr>
        <w:t>Sponsoring: BASF, DEGUSSA, GRACE, VCI, biorefinery.de</w:t>
        <w:br/>
        <w:t>October, 11 and 12, 2006</w:t>
        <w:br/>
        <w:br/>
      </w:r>
      <w:r>
        <w:rPr>
          <w:sz w:val="20"/>
        </w:rPr>
        <w:t>Kamm, B.</w:t>
        <w:br/>
      </w:r>
      <w:r>
        <w:rPr>
          <w:caps/>
          <w:sz w:val="20"/>
        </w:rPr>
        <w:t>New developments in Biorefinery Technologies and Systems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>Gesellschaft Deutscher Chemiker, MLU Halle (Saale)</w:t>
        <w:br/>
        <w:t>Fachgruppe Umweltchemie und Ökotoxikologie</w:t>
        <w:br/>
        <w:t>Jahrestagung 2006-10-29 Quo vadis Umweltforschung?</w:t>
        <w:br/>
        <w:t>Von der ‚end of pipe’-Stategie zur Nachhaltigkeit, 4.-6. Oktober 2006</w:t>
        <w:br/>
        <w:br/>
        <w:t>Kamm, B.</w:t>
        <w:br/>
      </w:r>
      <w:r>
        <w:rPr>
          <w:caps/>
          <w:sz w:val="20"/>
        </w:rPr>
        <w:t>International BiorEfinery-Systems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</w:rPr>
      </w:pPr>
      <w:r>
        <w:rPr/>
        <w:t>Rhein-Main Hallen Wiesbaden, GVC/DECHEMA Jahrestagung</w:t>
        <w:br/>
        <w:t>9. Vortragstreffen des Hochschullehrernachwuchses</w:t>
        <w:br/>
        <w:t>Technische Chemie und Biotechnologie (Dozententreffen)</w:t>
        <w:br/>
        <w:t>25. September 2006</w:t>
        <w:br/>
        <w:br/>
        <w:t>Kamm, B.</w:t>
        <w:br/>
        <w:t>Verknüpfung von biotechnologischer und chemischer Stoffwandlung am Beispiel der Bioraffinerie-Grundprodukte Milchsäure und Carnitin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rFonts w:cs="Arial"/>
          <w:sz w:val="20"/>
          <w:lang w:val="en-GB"/>
        </w:rPr>
        <w:t>Technische Universität Braunschweig</w:t>
        <w:br/>
        <w:t>Workshop Sustainability and Chemical Safety Courses</w:t>
        <w:br/>
        <w:t>within MSc Program of Environmental Chemistry beween Gadjah Mada University (UGM) Yogyakarta/ Indonesien and Braunschweig University of Technology (TUBS)</w:t>
        <w:br/>
        <w:t>September, 18-20, 2006</w:t>
        <w:br/>
        <w:br/>
        <w:t>Kamm, B.</w:t>
        <w:br/>
      </w:r>
      <w:r>
        <w:rPr>
          <w:rFonts w:cs="Arial"/>
          <w:caps/>
          <w:sz w:val="20"/>
          <w:lang w:val="en-GB"/>
        </w:rPr>
        <w:t>Green BioRefinery, Technologies and Products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rFonts w:cs="Arial"/>
          <w:sz w:val="20"/>
          <w:lang w:val="en-GB"/>
        </w:rPr>
        <w:t>Technische Universität Dresden</w:t>
      </w:r>
      <w:r>
        <w:rPr>
          <w:sz w:val="20"/>
          <w:lang w:val="en-GB"/>
        </w:rPr>
        <w:br/>
        <w:t>1</w:t>
      </w:r>
      <w:r>
        <w:rPr>
          <w:sz w:val="20"/>
          <w:vertAlign w:val="superscript"/>
          <w:lang w:val="en-GB"/>
        </w:rPr>
        <w:t>st</w:t>
      </w:r>
      <w:r>
        <w:rPr>
          <w:sz w:val="20"/>
          <w:lang w:val="en-GB"/>
        </w:rPr>
        <w:t xml:space="preserve"> International IUPAC Conference on Green-Sustainable Chemistry</w:t>
        <w:br/>
        <w:t>September, 10-15, 2006</w:t>
        <w:br/>
        <w:br/>
        <w:t>Kamm, B.</w:t>
        <w:br/>
      </w:r>
      <w:r>
        <w:rPr>
          <w:caps/>
          <w:sz w:val="20"/>
          <w:lang w:val="en-GB"/>
        </w:rPr>
        <w:t>International Biorefinery-Systems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sz w:val="20"/>
          <w:lang w:val="en-GB"/>
        </w:rPr>
        <w:t>GRACE DAVISON</w:t>
        <w:br/>
        <w:t>Columbia, MD, United States</w:t>
        <w:br/>
        <w:t>Workshop BiorefineryTechnologies</w:t>
        <w:br/>
        <w:t>August, 28-29, 2006</w:t>
        <w:br/>
        <w:br/>
        <w:t xml:space="preserve">Kamm, B. </w:t>
        <w:br/>
      </w:r>
      <w:r>
        <w:rPr>
          <w:caps/>
          <w:sz w:val="20"/>
          <w:lang w:val="en-GB"/>
        </w:rPr>
        <w:t>Biorefineries-Industrial Processes and Products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sz w:val="20"/>
          <w:lang w:val="en-GB"/>
        </w:rPr>
        <w:t>IEA Bioenergy, New Task Proposal Biorefineries</w:t>
        <w:br/>
        <w:t>Amsterdam, The Netherlands</w:t>
        <w:br/>
        <w:t>August, 24, 2006</w:t>
        <w:br/>
        <w:br/>
        <w:t>Kamm, B.</w:t>
        <w:br/>
      </w:r>
      <w:r>
        <w:rPr>
          <w:caps/>
          <w:sz w:val="20"/>
          <w:lang w:val="en-GB"/>
        </w:rPr>
        <w:t>Biorefineries from the view of Germany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sz w:val="20"/>
          <w:lang w:val="en-GB"/>
        </w:rPr>
        <w:t>2006 World Congress on Industrial Biotechnology and Bioprocessing together with</w:t>
        <w:br/>
        <w:t>Canadian Agrifood Innovation Forum</w:t>
        <w:br/>
        <w:t>Toronto , Kanada, July 11-14, 2006</w:t>
        <w:br/>
        <w:br/>
        <w:t>Kamm, B.; Kamm, M.</w:t>
        <w:br/>
      </w:r>
      <w:r>
        <w:rPr>
          <w:caps/>
          <w:sz w:val="20"/>
          <w:lang w:val="en-GB"/>
        </w:rPr>
        <w:t>Biorefineries-Linking between Agriculture, Biotechnology and Chemistry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 xml:space="preserve">RWTH Aachen </w:t>
        <w:br/>
        <w:t>Biorenewables Workshop</w:t>
        <w:br/>
        <w:t>31.Mai 2006</w:t>
        <w:br/>
        <w:br/>
        <w:t>Kamm, B.</w:t>
        <w:br/>
      </w:r>
      <w:r>
        <w:rPr>
          <w:caps/>
          <w:sz w:val="20"/>
        </w:rPr>
        <w:t>Neue Ansätze in der Organisch-Technischen Chemie: Verknüpfung von biotechnologiScher und chemischer Stoffwandlung am Beispiel der Bioraffinerie-Grundprodukte Milchsäure und Carnitin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>Technische Universität Graz</w:t>
        <w:br/>
        <w:t>Wissenschaftliches Kolloquium, Berufungsvortrag Universitätsprofessur Organische Chemie</w:t>
        <w:br/>
        <w:t>12. Mai 2006</w:t>
        <w:br/>
        <w:br/>
        <w:t>Kamm, B.</w:t>
        <w:br/>
      </w:r>
      <w:r>
        <w:rPr/>
        <w:t>Neue Ansätze in der Organischen Synthesechemie- Verknüpfung von biologischer und chemischer Stoffwandlung am Beispiel der Bioraffinerie-Grundprodukte Milchsäure und Carnitin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  <w:lang w:val="en-GB"/>
        </w:rPr>
      </w:pPr>
      <w:r>
        <w:rPr>
          <w:sz w:val="20"/>
          <w:lang w:val="en-GB"/>
        </w:rPr>
        <w:t>ACHEMA 2006, Frankfurt/ Main</w:t>
        <w:br/>
        <w:t>Use of Renewables</w:t>
        <w:br/>
        <w:t>May, 15-19, 2006</w:t>
        <w:br/>
        <w:br/>
        <w:t>Kamm, B.</w:t>
        <w:br/>
      </w:r>
      <w:r>
        <w:rPr>
          <w:caps/>
          <w:sz w:val="20"/>
          <w:lang w:val="en-GB"/>
        </w:rPr>
        <w:t>Biorefinery Processes and Green Solvents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>DECHEMA-Haus, Frankfurt/ Main</w:t>
        <w:br/>
        <w:t xml:space="preserve">605. DECHEMA-Kolloquium </w:t>
        <w:br/>
        <w:t>2. März 2006</w:t>
        <w:br/>
        <w:t>Bioraffinerien- Neue Perspektiven zur stofflichen Verwertung von Nachwachsender Rohstoffen</w:t>
        <w:br/>
        <w:br/>
        <w:t>Kamm, B.</w:t>
        <w:br/>
      </w:r>
      <w:r>
        <w:rPr>
          <w:caps/>
          <w:sz w:val="20"/>
        </w:rPr>
        <w:t>Internationale Bioraffinerie-Systeme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>Brandenburgische Technische Universität Cottbus</w:t>
        <w:br/>
        <w:t xml:space="preserve">Lehrstuhl für Kraftwerkstechnik, Institutskolloquium </w:t>
        <w:br/>
        <w:t>25.01.2006</w:t>
        <w:br/>
        <w:br/>
        <w:t>Kamm, B.</w:t>
        <w:br/>
      </w:r>
      <w:r>
        <w:rPr>
          <w:caps/>
          <w:sz w:val="20"/>
        </w:rPr>
        <w:t>Lignocellulose zur EthanolProduktion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caps/>
          <w:sz w:val="20"/>
          <w:szCs w:val="20"/>
        </w:rPr>
      </w:pPr>
      <w:r>
        <w:rPr>
          <w:sz w:val="20"/>
        </w:rPr>
        <w:t>Gesellschaft Deutscher Chemiker- Ortsverband Darmstadt</w:t>
        <w:br/>
        <w:t>TU Darmstadt, 17.01.2006</w:t>
        <w:br/>
        <w:br/>
        <w:t>Kamm, B.</w:t>
        <w:br/>
      </w:r>
      <w:r>
        <w:rPr>
          <w:caps/>
          <w:sz w:val="20"/>
        </w:rPr>
        <w:t>Neue Ansätze in der Organisch-Technischen Chemie: Verknüpfung von biotechnologiScher und chemischer Stoffwandlung am Beispiel der Bioraffinerie-Grundprodukte Milchsäure und Carnitin</w:t>
      </w:r>
    </w:p>
    <w:p>
      <w:pPr>
        <w:pStyle w:val="Normal"/>
        <w:spacing w:before="0" w:after="240"/>
        <w:ind w:left="714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005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technologiepark Luckenwalde</w:t>
              <w:br/>
              <w:t>2. Berlin-Brandenburgisches Forschungssymposium</w:t>
              <w:br/>
              <w:t>Konversion von Nachwachsenden Rohstoffen durch Weiße Biotechnologie-</w:t>
              <w:br/>
              <w:t>Entwicklungen und Anwendungen</w:t>
              <w:br/>
              <w:t>8. November 2005</w:t>
              <w:br/>
              <w:br/>
              <w:t>Kamm, B.</w:t>
              <w:br/>
            </w:r>
            <w:r>
              <w:rPr>
                <w:caps/>
                <w:sz w:val="20"/>
              </w:rPr>
              <w:t>Bioraffinerie-Systeme und Potentiale im Land Brandenburg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nehmen Region, BMBF-Innovationsinitiative Neue Länder</w:t>
              <w:br/>
              <w:t>IHK Potsdam, Bioraffinerieverbund Mitte-Ost</w:t>
              <w:br/>
              <w:t>Innovationsforum Bioraffinerien und Biobasierte Industrielle Produkte</w:t>
              <w:br/>
              <w:t>2. &amp; 3. Novermber 2005-12-02</w:t>
              <w:br/>
              <w:br/>
              <w:t>Kamm, B.</w:t>
              <w:br/>
            </w:r>
            <w:r>
              <w:rPr>
                <w:caps/>
                <w:sz w:val="20"/>
              </w:rPr>
              <w:t>Was sind Bioraffinerien? Vorstellung des Vebundprojektes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 Hannover, Biotechnica 2005</w:t>
              <w:br/>
              <w:t>Kongress Wirtschaftskraft Pflanze</w:t>
              <w:br/>
              <w:t>19. Oktober 2005</w:t>
              <w:br/>
              <w:br/>
              <w:t>Kamm, B.</w:t>
              <w:br/>
            </w:r>
            <w:r>
              <w:rPr>
                <w:caps/>
                <w:sz w:val="20"/>
              </w:rPr>
              <w:t>Internationale Bioraffinerie-System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hent University, Belgium</w:t>
              <w:br/>
              <w:t>International Conference</w:t>
              <w:br/>
              <w:t>Renewable Resources and Biorefineries</w:t>
              <w:br/>
              <w:t xml:space="preserve">19.-21. </w:t>
            </w:r>
            <w:r>
              <w:rPr>
                <w:sz w:val="20"/>
              </w:rPr>
              <w:t>September 2005</w:t>
              <w:br/>
              <w:br/>
              <w:t>Kamm, B.; Kamm, M.</w:t>
              <w:br/>
            </w:r>
            <w:r>
              <w:rPr>
                <w:caps/>
                <w:sz w:val="20"/>
              </w:rPr>
              <w:t>Internation</w:t>
            </w:r>
            <w:r>
              <w:rPr>
                <w:caps/>
                <w:sz w:val="20"/>
                <w:lang w:val="en-GB"/>
              </w:rPr>
              <w:t>al Biorefinery Systems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 Erfurt</w:t>
              <w:br/>
              <w:t>5. Internationales Symposium</w:t>
              <w:br/>
              <w:t>Werkstoffe aus Nachwachsenden Rohstoffen</w:t>
              <w:br/>
              <w:t>01.&amp; 02. September 2005</w:t>
              <w:br/>
              <w:br/>
              <w:t>Kamm, B; Kamm, M; Meier, G.; Hinz, A.; Scherze, I.</w:t>
              <w:br/>
            </w:r>
            <w:r>
              <w:rPr>
                <w:caps/>
                <w:sz w:val="20"/>
              </w:rPr>
              <w:t>Polycarnitine- a new biomaterial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S Department of Energy, European Commission, Washington, D.C.</w:t>
              <w:br/>
              <w:t>1</w:t>
            </w:r>
            <w:r>
              <w:rPr>
                <w:sz w:val="20"/>
                <w:vertAlign w:val="superscript"/>
                <w:lang w:val="en-GB"/>
              </w:rPr>
              <w:t>st</w:t>
            </w:r>
            <w:r>
              <w:rPr>
                <w:sz w:val="20"/>
                <w:lang w:val="en-GB"/>
              </w:rPr>
              <w:t xml:space="preserve"> International Biorefinery Workshop</w:t>
              <w:br/>
              <w:t>July 20-21, 2005</w:t>
              <w:br/>
              <w:br/>
              <w:t>Kamm, B.; Kamm, M.</w:t>
              <w:br/>
            </w:r>
            <w:r>
              <w:rPr>
                <w:lang w:val="en-GB"/>
              </w:rPr>
              <w:t>Development of Biorefineries by means of two current projects in North and Middle Europ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RegionUlm, Reisensburg</w:t>
              <w:br/>
              <w:t>3. Reisensburger Umweltbiotechnologie-Tag</w:t>
              <w:br/>
              <w:t>Bioraffinerie-Systeme – Biomasse als Rohstoff für Produkte und Energieträger</w:t>
              <w:br/>
              <w:t>29. Juni 2005</w:t>
              <w:br/>
              <w:br/>
              <w:t>Kamm, B.</w:t>
              <w:br/>
            </w:r>
            <w:r>
              <w:rPr>
                <w:caps/>
                <w:sz w:val="20"/>
              </w:rPr>
              <w:t>Biobasierte industrielle Produkte und Bioraffinerie-System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Biotechnologiepark Luckenwalde</w:t>
              <w:br/>
              <w:t>Statusseminar Weiße Biotechnologie in Berlin-Brandenburg</w:t>
              <w:br/>
              <w:t>21.Juni 2005</w:t>
              <w:br/>
              <w:br/>
            </w:r>
            <w:r>
              <w:rPr>
                <w:rFonts w:cs="Arial"/>
                <w:sz w:val="20"/>
              </w:rPr>
              <w:t>Kamm, B.</w:t>
            </w:r>
            <w:r>
              <w:rPr>
                <w:rFonts w:cs="Arial"/>
                <w:caps/>
                <w:sz w:val="20"/>
              </w:rPr>
              <w:br/>
              <w:t>Das Konzept der Biorafffinerie- Verknüfung von Technologien der Agrarwirtschaft und einer biobasierten Stoff- und Energiewirtschaft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Universität Duisburg-Essen</w:t>
              <w:br/>
            </w:r>
            <w:r>
              <w:rPr>
                <w:sz w:val="20"/>
                <w:lang w:val="fr-FR"/>
              </w:rPr>
              <w:t>Campus Essen</w:t>
              <w:br/>
            </w:r>
            <w:r>
              <w:rPr>
                <w:sz w:val="20"/>
              </w:rPr>
              <w:t>Berufungsvortrag W2-Professur für Organische Chemie</w:t>
              <w:br/>
            </w:r>
            <w:r>
              <w:rPr>
                <w:sz w:val="20"/>
                <w:lang w:val="fr-FR"/>
              </w:rPr>
              <w:t>2.Mai 2005</w:t>
              <w:br/>
              <w:br/>
            </w:r>
            <w:r>
              <w:rPr>
                <w:rFonts w:cs="Arial"/>
                <w:sz w:val="20"/>
              </w:rPr>
              <w:t>Kamm, B.</w:t>
            </w:r>
            <w:r>
              <w:rPr>
                <w:rFonts w:cs="Arial"/>
                <w:caps/>
                <w:sz w:val="20"/>
              </w:rPr>
              <w:br/>
              <w:t>Verknüpfung von biologischer und chemischer Stoffwandlung:</w:t>
              <w:br/>
              <w:t>Synthesen mit (</w:t>
            </w:r>
            <w:r>
              <w:rPr>
                <w:rFonts w:cs="Arial"/>
                <w:i/>
                <w:iCs/>
                <w:caps/>
                <w:sz w:val="20"/>
              </w:rPr>
              <w:t>S</w:t>
            </w:r>
            <w:r>
              <w:rPr>
                <w:rFonts w:cs="Arial"/>
                <w:caps/>
                <w:sz w:val="20"/>
              </w:rPr>
              <w:t>)-(+)-Milchsäure und (</w:t>
            </w:r>
            <w:r>
              <w:rPr>
                <w:rFonts w:cs="Arial"/>
                <w:i/>
                <w:iCs/>
                <w:caps/>
                <w:sz w:val="20"/>
              </w:rPr>
              <w:t>R</w:t>
            </w:r>
            <w:r>
              <w:rPr>
                <w:rFonts w:cs="Arial"/>
                <w:caps/>
                <w:sz w:val="20"/>
              </w:rPr>
              <w:t>)-(-)-Carniti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IBA Konferenz, Neue Arbeit, Neue Energien</w:t>
              <w:br/>
              <w:t>Kraftwerk Plessa</w:t>
              <w:br/>
              <w:t>29.April 2005, Kraftwerk Plessa</w:t>
              <w:br/>
              <w:br/>
            </w:r>
            <w:r>
              <w:rPr>
                <w:rFonts w:cs="Arial"/>
                <w:sz w:val="20"/>
              </w:rPr>
              <w:t>Kamm, B.</w:t>
            </w:r>
            <w:r>
              <w:rPr>
                <w:rFonts w:cs="Arial"/>
                <w:caps/>
                <w:sz w:val="20"/>
              </w:rPr>
              <w:br/>
              <w:t>Perspektiven der Energiewirtschaft: Die stoffliche Verwertung von Nachwachsenden Rohstoffe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dwig-Maximilians-Universität München</w:t>
              <w:br/>
              <w:t>Chemiedozententagung 2005</w:t>
              <w:br/>
              <w:t>6- 9. März 2005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Verknüpfung von biologischer und chemischer Stoffwandlung:</w:t>
              <w:br/>
              <w:t>Enantioselektive Synthesen mit (</w:t>
            </w:r>
            <w:r>
              <w:rPr>
                <w:rFonts w:cs="Arial"/>
                <w:i/>
                <w:iCs/>
                <w:caps/>
                <w:sz w:val="20"/>
              </w:rPr>
              <w:t>R</w:t>
            </w:r>
            <w:r>
              <w:rPr>
                <w:rFonts w:cs="Arial"/>
                <w:caps/>
                <w:sz w:val="20"/>
              </w:rPr>
              <w:t>)-(-)-Carniti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hnologie- und Gründerzentrum Bitterfeld-Wolfen GmbH</w:t>
              <w:br/>
              <w:t>GDCh-Kolloquium Bitterfeld Wolfen</w:t>
              <w:br/>
              <w:t>21. Februar 2005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Biobasierte Industrielle Produkte und Bioraffinerie-System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tät Stuttgart, GDCh-Kolloquium Nordwürttemberg</w:t>
              <w:br/>
              <w:t>3. Februar 2005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Verknüpfung von biologischer und chemisc her Stoffwandlung am Beispiel der Bioraffinerie-Grundprodukte</w:t>
              <w:br/>
            </w:r>
          </w:p>
        </w:tc>
      </w:tr>
    </w:tbl>
    <w:p>
      <w:pPr>
        <w:pStyle w:val="Normal"/>
        <w:rPr/>
      </w:pPr>
      <w:r>
        <w:rPr>
          <w:rFonts w:cs="Arial"/>
          <w:sz w:val="20"/>
        </w:rPr>
        <w:br/>
        <w:br/>
      </w:r>
      <w:r>
        <w:rPr>
          <w:rFonts w:cs="Arial"/>
          <w:b/>
          <w:bCs/>
          <w:sz w:val="20"/>
        </w:rPr>
        <w:t>2004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desministerium für Verkehr, Bau- und Wohnungswesen</w:t>
              <w:br/>
              <w:t>Fachkonferenz Inwertsetzung von Kulturlandschaften</w:t>
              <w:br/>
              <w:t>24. November 2004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Energielandschaften und Nachwachsende Rohstoff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kunftsagentur Brandenburg</w:t>
              <w:br/>
              <w:t>Premnitzer Forum zur Nutzung von Biomasse</w:t>
              <w:br/>
              <w:t>11. und 12. November 2004-11-30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Internationale Bioraffineriesystem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pa- Universität Viadrina, Frankfurt (Oder)</w:t>
              <w:br/>
              <w:t>Tag der Wissenschaft und Forschung des Landes Brandenburg</w:t>
              <w:br/>
              <w:t>10. Novembe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caps/>
                <w:sz w:val="20"/>
              </w:rPr>
              <w:t>Gras statt Erdöl – Chemie in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Biotechnologiepark Luckenwalde</w:t>
              <w:br/>
              <w:t>Berlin – Brandenburgisches Forschungssymposium</w:t>
              <w:br/>
              <w:t>‚Naturstoffe, Biosorbenten, Biosorption’</w:t>
              <w:br/>
              <w:t>09. Novembe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  <w:lang w:val="en-GB"/>
              </w:rPr>
              <w:t>Substantial utilization of renewable raw material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ie – Curie – Gymnasium Wittenberge</w:t>
              <w:br/>
              <w:t>Mitglied im Verein Mathematisch-Naturwissenschaftliches Excellence- Center</w:t>
              <w:br/>
              <w:t>Tag der Wissenschaften unter der Schirmherschaft der Leibniz-Gemeinschaft der Bundesrepublik Deutschland</w:t>
              <w:br/>
              <w:t>05. Novembe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caps/>
                <w:sz w:val="20"/>
              </w:rPr>
              <w:t>Chemie in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, Gesellschaft Deutscher Chemiker, DECHEMA, BIOPOS</w:t>
              <w:br/>
            </w:r>
            <w:r>
              <w:rPr>
                <w:rFonts w:cs="Arial"/>
                <w:caps/>
                <w:sz w:val="20"/>
              </w:rPr>
              <w:t>Biorefinica 2004</w:t>
              <w:br/>
            </w:r>
            <w:r>
              <w:rPr>
                <w:rFonts w:cs="Arial"/>
                <w:sz w:val="20"/>
              </w:rPr>
              <w:t>Internationales Symposium Biobasierte Produkte und Bioraffinerien</w:t>
              <w:br/>
              <w:t>27. und 28. Oktober 2004</w:t>
              <w:br/>
              <w:br/>
            </w:r>
            <w:r>
              <w:rPr/>
              <w:t>B. Kamm, M. Kamm</w:t>
              <w:br/>
            </w:r>
            <w:r>
              <w:rPr>
                <w:rFonts w:cs="Arial"/>
                <w:caps/>
                <w:sz w:val="20"/>
              </w:rPr>
              <w:t>Internationale Bioraffineriesysteme</w:t>
            </w:r>
            <w:r>
              <w:rPr>
                <w:rFonts w:cs="Arial"/>
                <w:sz w:val="20"/>
              </w:rPr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denburgische Technische Universität Cottbus</w:t>
              <w:br/>
              <w:t>Fakultät Umweltwissenschaften und Verfahrenstechnik</w:t>
              <w:br/>
              <w:t>Vorstellungsvortrag‚ C4-Professur für ‚Technologie der Landnutzung’ und Wissenschaftlicher Direktor des ATB</w:t>
              <w:br/>
              <w:t>02. Septembe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Das Konzept der Bioraffinerie- VerknüPfung von Technologien der Agrarwirtschaft und einer biobasierten Stoff- und Energiewirtschaft</w:t>
            </w:r>
            <w:r>
              <w:rPr>
                <w:rFonts w:cs="Arial"/>
                <w:caps/>
                <w:sz w:val="20"/>
              </w:rPr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hhochschule Bonn-Rhein-Sieg</w:t>
              <w:br/>
              <w:t>Netzwerk Runde 2000plus</w:t>
              <w:br/>
              <w:t>Campus Sankt Augustin, 28.Juli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Das Konzept der Bioraffinerie</w:t>
            </w:r>
            <w:r>
              <w:rPr>
                <w:rFonts w:cs="Arial"/>
                <w:caps/>
                <w:sz w:val="20"/>
              </w:rPr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Chemiedozententagung 2004</w:t>
              <w:br/>
              <w:t>Universität Dortmund, 07.-10. März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/>
              <w:t>Neue Ansätze in der Organischen Synthesechemie – VerknüPfung von biologischer und chemischer Stoffwandlung am Beispiel der Bioraffinerie Grundprodukte Milchsäure und Carniti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Z Umweltforschungszentrum Leipzig- Halle</w:t>
              <w:br/>
              <w:t>Workshop ‘Green Chemistry’ – Nachhaltigkeit in der Chemie durch Biotechnologie</w:t>
              <w:br/>
              <w:t>Leipzig, 04. März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Neue Ansätze in der Organischen Synthesechemie – VerknüPfung von biologischer und chemischer Stoffwandlung am Beispiel der Bioraffinerie Grundprodukte Milchsäure und Carniti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1)</w:t>
            </w:r>
          </w:p>
        </w:tc>
        <w:tc>
          <w:tcPr>
            <w:tcW w:w="87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aps/>
                <w:sz w:val="20"/>
              </w:rPr>
            </w:pPr>
            <w:r>
              <w:rPr>
                <w:rFonts w:cs="Arial"/>
                <w:sz w:val="20"/>
              </w:rPr>
              <w:t>Thüringisches Institut für Textil- und Kunststoffforschung (TITK)e.V.</w:t>
              <w:br/>
              <w:t>Institutskolloquium</w:t>
              <w:br/>
              <w:t>Rudolstadt, 16. Februa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Biobasierte Industrielle Produkte und Bioraffinerie-System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2)</w:t>
            </w:r>
          </w:p>
        </w:tc>
        <w:tc>
          <w:tcPr>
            <w:tcW w:w="87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aps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Bayer Technology Services</w:t>
              <w:br/>
              <w:t>Workshop Biorefinery</w:t>
              <w:br/>
              <w:t xml:space="preserve">Leverkusen, 11. </w:t>
            </w:r>
            <w:r>
              <w:rPr>
                <w:rFonts w:cs="Arial"/>
                <w:sz w:val="20"/>
              </w:rPr>
              <w:t>Februa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Das Konzept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3)</w:t>
            </w:r>
          </w:p>
        </w:tc>
        <w:tc>
          <w:tcPr>
            <w:tcW w:w="87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Hochschule für Technik und Wirtschaft Dresden</w:t>
              <w:br/>
              <w:t>Umweltkolloquium</w:t>
              <w:br/>
              <w:t>Dresden, 15. Januar 2004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caps/>
                <w:sz w:val="20"/>
              </w:rPr>
              <w:t>Das Konzept der Bioraffinerie – Biobasierte industrielle Produkte durch VerknüPfung von biologischer und chemischer Stoffwandlung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br/>
        <w:br/>
        <w:t>2003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"/>
        <w:gridCol w:w="8685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bniz-Institut für Organische Katalyse an der Universität Rostock e.V. (IFOK)</w:t>
              <w:br/>
              <w:t>Institutskolloquium</w:t>
              <w:br/>
              <w:t>Rostock, 17. Dezember 2003</w:t>
              <w:br/>
              <w:br/>
            </w: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</w:t>
              <w:br/>
            </w:r>
            <w:r>
              <w:rPr>
                <w:rFonts w:cs="Arial"/>
                <w:caps/>
                <w:sz w:val="20"/>
              </w:rPr>
              <w:t>Biobasierte Industrielle Produkte durch Verknüpfung von biologischer und chemischer Stoffwandlung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ademie der Sächsischen Landesstiftung Natur und Umwelt</w:t>
              <w:br/>
              <w:t>7. Graskraft-Seminar</w:t>
              <w:br/>
              <w:t>Industrie- und Handelskammer Plauen/Vogtland, 13.-14. November 2003</w:t>
              <w:br/>
              <w:br/>
              <w:t>B. Kamm, M. Kamm, M. Schmidt</w:t>
              <w:br/>
            </w:r>
            <w:r>
              <w:rPr>
                <w:rFonts w:cs="Arial"/>
                <w:caps/>
                <w:sz w:val="20"/>
              </w:rPr>
              <w:t>Lignocellulose-Feedstock-Bioraffinerie am Beispiel von Alaska-Lupine-Stroh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3</w:t>
            </w:r>
            <w:r>
              <w:rPr>
                <w:rFonts w:cs="Arial"/>
              </w:rPr>
              <w:t>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 Symposium ‚Hochschule trifft Industrie’</w:t>
              <w:br/>
              <w:t>Schirmherrschaft Altana Pharma AG</w:t>
              <w:br/>
              <w:t>Friedrichshafen, 06.-08. November 2003</w:t>
              <w:br/>
              <w:br/>
              <w:t>B. Kamm, K. Bellin</w:t>
              <w:br/>
            </w:r>
            <w:r>
              <w:rPr>
                <w:rFonts w:cs="Arial"/>
                <w:caps/>
                <w:sz w:val="20"/>
              </w:rPr>
              <w:t>Synthesen von Carnitin-Derivaten für strukturdefinierte abbaubare Polymer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stoffinnovationsnetzwerk Altmark e.V.</w:t>
              <w:br/>
              <w:t>Europäische Biomassetage 2003</w:t>
              <w:br/>
              <w:t>Gardelegen, 6. Oktober 2003</w:t>
              <w:br/>
              <w:br/>
            </w: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M. Kamm, </w:t>
              <w:br/>
            </w:r>
            <w:r>
              <w:rPr>
                <w:rFonts w:cs="Arial"/>
                <w:caps/>
                <w:sz w:val="20"/>
              </w:rPr>
              <w:t>Das Konzept der Bioraffinerie – Stoffliche und energetische Verwertung von Gras in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se Erfurt AG</w:t>
              <w:br/>
              <w:t>4. Internationales Symposium ‚Werkstoffe aus nachwachsenden Rohstoffen’ (naro.tech)</w:t>
              <w:br/>
              <w:t>Erfurt, 11.-12.September 2003</w:t>
              <w:br/>
              <w:br/>
            </w: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M. Kamm, K. Richter</w:t>
              <w:br/>
            </w:r>
            <w:r>
              <w:rPr>
                <w:rFonts w:cs="Arial"/>
                <w:caps/>
                <w:sz w:val="20"/>
              </w:rPr>
              <w:t>‚Bioraffinerie Kohlenhydratlinie-Produktlinie Milchsäure</w:t>
              <w:br/>
              <w:t xml:space="preserve">Werstoffanwendungen und Potentiale von Polymilchsäuren 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6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ndesministerium für Bildung und Forschung; Steintor-Varieté Halle</w:t>
              <w:br/>
              <w:t xml:space="preserve">Jahr der Chemie 2003, Die Quelle, Energie und Chemie, </w:t>
              <w:br/>
              <w:t>28.August – 07. September 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Zukunft mit Natur – Chemikalien und Materialien aus biologischen Rohstoffen</w:t>
            </w:r>
            <w:r>
              <w:rPr/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Freie Universität Berlin</w:t>
              <w:br/>
              <w:t>2. Berliner MNU Kongress, 04.-05. September 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Bioraffinerie- Systeme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Fraunhofer Institut UMSICHT</w:t>
              <w:br/>
              <w:t>Oberhausener UMSICHT-Tage 2003, 16.07.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Biobasierte Industrielle Produkte und Bioraffinerie- Systeme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Universität Duisburg – Essen, Standort Essen</w:t>
              <w:br/>
              <w:t>GDCh-Kolloquium, 09.07.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Zukunft mit Natur – Chemikalien und Materialien aus biologischen Rohstoffen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Institut für Agrartechnik Potsdam Bornim</w:t>
              <w:br/>
              <w:t>ATB-Ehren-Kolloquium Dr. sc. nat. Klaus Richter, 25. Juni 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Roggen [secale cereale] als Rohstoff für die chemische Industrie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1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Technische Universität München, </w:t>
              <w:br/>
              <w:t>Wissenschaftszentrum Weihenstephan für Ernährung, Landnutzung und Umwelt</w:t>
              <w:br/>
              <w:t>Vorstellungsvortrag‚ C4-Professur für Technologie biogener Rohstoffe’</w:t>
              <w:br/>
              <w:t>23. Juni 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Das Konzept der Bioraffinerie – Biobasierte industrielle Produkte durch Verknüfung von biologischer und chemischer Stoffwandlung</w:t>
              <w:br/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2)</w:t>
            </w:r>
          </w:p>
        </w:tc>
        <w:tc>
          <w:tcPr>
            <w:tcW w:w="8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Technische Universität Braunschweig</w:t>
              <w:br/>
              <w:t>Institut für Organische Chemie</w:t>
              <w:br/>
              <w:t>Vorstellungsvortrag C3-Professur für Organische Chemie, 28. Mai 2003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Verknüpfung von biotechnologischer und chemischer Stoffwandlung: Synthesen von Carnitin-Derivaten für strukturdefinierte abbaubare Polymer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3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ACHEMA 2003 – 27 th International Exhibition Congress on Chemical Engineering, Environmental Protection and Biotechnology, Green and Sustainable Chemistry, Synthetic Concepts </w:t>
              <w:br/>
              <w:t>Frankfurt am Main/ Germany, 19 –24 May 2003</w:t>
              <w:br/>
              <w:br/>
            </w:r>
            <w:r>
              <w:rPr>
                <w:rFonts w:cs="Arial"/>
                <w:sz w:val="20"/>
                <w:u w:val="single"/>
                <w:lang w:val="en-GB"/>
              </w:rPr>
              <w:t>B. Kamm,</w:t>
            </w:r>
            <w:r>
              <w:rPr>
                <w:rFonts w:cs="Arial"/>
                <w:sz w:val="20"/>
                <w:lang w:val="en-GB"/>
              </w:rPr>
              <w:t xml:space="preserve"> M. Kamm, </w:t>
              <w:br/>
            </w:r>
            <w:r>
              <w:rPr>
                <w:rFonts w:cs="Arial"/>
                <w:caps/>
                <w:sz w:val="20"/>
                <w:lang w:val="en-GB"/>
              </w:rPr>
              <w:t>Principles of Biorefineries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4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askraft GbR </w:t>
              <w:br/>
              <w:t>6. Graskraft-Seminar</w:t>
              <w:br/>
              <w:t>Oldenburger Münsterland, Emstek, 27.-28. März 2003</w:t>
              <w:br/>
              <w:br/>
              <w:t>B. Kamm, M. Kamm, P. Schönicke</w:t>
              <w:br/>
            </w:r>
            <w:r>
              <w:rPr>
                <w:rFonts w:cs="Arial"/>
                <w:caps/>
                <w:sz w:val="20"/>
              </w:rPr>
              <w:t>Das Konzept der Bioraffinerie – Stoffliche und energetische Verwertung von Gras in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5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Chemiedozententagung 2003</w:t>
              <w:br/>
              <w:t>Technische Universität Chemnitz, 16.-19. März 2003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, H.-P. Welzel, G. Wolf, G. Meier</w:t>
              <w:br/>
            </w:r>
            <w:r>
              <w:rPr>
                <w:rFonts w:cs="Arial"/>
                <w:caps/>
                <w:sz w:val="20"/>
              </w:rPr>
              <w:t>VerknüPfung von biologischer und chemischer Stoffwandlung: Synthesen von polymerisationsfähigen cyclischen Strukturen auf Basis von Milchsäure und Carnitin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6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NST &amp; YOUNG AG</w:t>
              <w:br/>
              <w:t>Das 6. EU-Forschungsrahmenprogramm für Berlin/ Brandenburg und die neuen Länder</w:t>
              <w:br/>
              <w:t>Workshop 5: Umwelt und nachhaltige Entwicklung</w:t>
              <w:br/>
              <w:t>Steigenberger Hotel Berlin, 06. März 2003</w:t>
              <w:br/>
              <w:br/>
            </w:r>
            <w:r>
              <w:rPr/>
              <w:t>B. Kamm</w:t>
              <w:br/>
            </w:r>
            <w:r>
              <w:rPr>
                <w:rFonts w:cs="Arial"/>
                <w:caps/>
                <w:sz w:val="20"/>
              </w:rPr>
              <w:t>Das Konzept der Bioraffinerie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7)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chagentur Nachwachsende Rohstoffe e.V. (FNR) </w:t>
              <w:br/>
              <w:t>Roggen als nachwachsender Rohstoff</w:t>
              <w:br/>
              <w:t>Institut für Getreideverarbeitung GmbH, Bergholz/ Rehbrücke, 05-06. März 2003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</w:t>
              <w:br/>
            </w:r>
            <w:r>
              <w:rPr>
                <w:rFonts w:cs="Arial"/>
                <w:caps/>
                <w:sz w:val="20"/>
              </w:rPr>
              <w:t>Roggen [secale cereale] – Rohstoff für die Chemische Industrie</w:t>
              <w:br/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br/>
        <w:t>2002</w:t>
        <w:br/>
      </w:r>
    </w:p>
    <w:tbl>
      <w:tblPr>
        <w:tblW w:w="17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"/>
        <w:gridCol w:w="8751"/>
        <w:gridCol w:w="8751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Fachgruppe Umweltchemie und Ökotoxikologie, Jahrestagung 2002 mit Biologische Bundesanstalt für Land- und Forstwirtschaft und Bundesforschungsanstalt für Landwirtschaft</w:t>
              <w:br/>
              <w:t>Forschung und Entwicklung im Dienste des Umwelt- und Verbraucherschutzes</w:t>
              <w:br/>
              <w:t>Technische Universität Braunschweig, 06.-08.Oktober 2002</w:t>
              <w:br/>
              <w:br/>
            </w: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M.Kamm</w:t>
              <w:br/>
              <w:t>BIORAFFINERIE - PRINZIPIEN</w:t>
            </w:r>
            <w:r>
              <w:rPr>
                <w:rFonts w:cs="Arial"/>
                <w:caps/>
                <w:sz w:val="20"/>
              </w:rPr>
              <w:br/>
            </w:r>
          </w:p>
        </w:tc>
        <w:tc>
          <w:tcPr>
            <w:tcW w:w="8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Umwelt- und ressourcenschonende Synthesen und Prozesse</w:t>
              <w:br/>
              <w:t>4. gemeinsame Tagung der Liebig-Vereinigung für Organische Chemie und der Fachgruppe Umweltchemie und Ökotoxikologie der GDCh</w:t>
              <w:br/>
              <w:t>Friedrich-Schiller-Universität Jena, 02.-04.September 2002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Fischbach, M. Kamm, G. Meier</w:t>
              <w:br/>
            </w:r>
            <w:r>
              <w:rPr>
                <w:rFonts w:cs="Arial"/>
                <w:caps/>
                <w:sz w:val="20"/>
              </w:rPr>
              <w:t>SyntheseN VON CARNITIN-DERIVATEN für strukturdefinierte abbaubare Polymere</w:t>
            </w:r>
            <w:r>
              <w:rPr>
                <w:rFonts w:cs="Arial"/>
                <w:sz w:val="20"/>
              </w:rPr>
              <w:br/>
            </w:r>
          </w:p>
        </w:tc>
        <w:tc>
          <w:tcPr>
            <w:tcW w:w="8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g der Wissenschaft und Forschung des Landes Brandenbur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grafenberg Potsdam</w:t>
              <w:br/>
              <w:t>Themengruppe 5- Die Zelle als Produzent und Produktionsstä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 Juni 2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 xml:space="preserve">Grüne Bioraffinerie Brandenburg- </w:t>
            </w:r>
            <w:r>
              <w:rPr>
                <w:rFonts w:cs="Arial"/>
                <w:sz w:val="20"/>
              </w:rPr>
              <w:t>WIE ARBEITET EINE BIORAFFINERIE?</w:t>
            </w:r>
            <w:r>
              <w:rPr>
                <w:rFonts w:cs="Arial"/>
                <w:caps/>
                <w:sz w:val="20"/>
              </w:rPr>
              <w:br/>
            </w:r>
          </w:p>
        </w:tc>
        <w:tc>
          <w:tcPr>
            <w:tcW w:w="87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0"/>
              </w:rPr>
              <w:t>Universität Siegen</w:t>
              <w:br/>
              <w:t>Fachbereich 8, Organische Chemie</w:t>
              <w:br/>
              <w:t>Vorstellungsvortrag C4-Professur für Organische Chemie, 24. Juni 2002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Verknüpfung von biotechnologischer und chemischer Stoffwandlung:</w:t>
              <w:br/>
              <w:t>Synthesen von Carnitin-Derivaten für strukturdefinierte abbaubare Polymere</w:t>
              <w:br/>
            </w:r>
          </w:p>
        </w:tc>
        <w:tc>
          <w:tcPr>
            <w:tcW w:w="8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5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iorefinery 2002</w:t>
              <w:br/>
              <w:t xml:space="preserve">International Workshop on Biomass Conversation and Biorefinery, </w:t>
              <w:br/>
              <w:t>University of Southern Denmark und Fachhochschule Flensburg, May 29 –30, 2002</w:t>
              <w:br/>
              <w:br/>
            </w:r>
            <w:r>
              <w:rPr>
                <w:rFonts w:cs="Arial"/>
                <w:sz w:val="20"/>
                <w:u w:val="single"/>
                <w:lang w:val="en-GB"/>
              </w:rPr>
              <w:t>B. Kamm</w:t>
            </w:r>
            <w:r>
              <w:rPr>
                <w:rFonts w:cs="Arial"/>
                <w:sz w:val="20"/>
                <w:lang w:val="en-GB"/>
              </w:rPr>
              <w:t>, M. Kamm</w:t>
              <w:br/>
            </w:r>
            <w:r>
              <w:rPr>
                <w:rFonts w:cs="Arial"/>
                <w:caps/>
                <w:sz w:val="20"/>
                <w:lang w:val="en-GB"/>
              </w:rPr>
              <w:t xml:space="preserve">PRINCIPLES OF BIOREFINERIES </w:t>
              <w:br/>
            </w:r>
          </w:p>
        </w:tc>
        <w:tc>
          <w:tcPr>
            <w:tcW w:w="8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6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Chemiedozententagung 2002</w:t>
              <w:br/>
              <w:t>Universität zu Köln, 10.-13. März 2002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Fischbach, M. Kamm, G. Meier</w:t>
              <w:br/>
            </w:r>
            <w:r>
              <w:rPr>
                <w:rFonts w:cs="Arial"/>
                <w:caps/>
                <w:sz w:val="20"/>
              </w:rPr>
              <w:t xml:space="preserve">SyntheseN VON CARNITIN-DERIVATEN für strukturdefinierte abbaubare Polymere </w:t>
              <w:br/>
            </w:r>
          </w:p>
        </w:tc>
        <w:tc>
          <w:tcPr>
            <w:tcW w:w="8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  <w:r>
        <w:rPr>
          <w:rFonts w:cs="Arial"/>
          <w:b/>
          <w:bCs/>
          <w:sz w:val="20"/>
        </w:rPr>
        <w:t>2001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"/>
        <w:gridCol w:w="8751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Chemiedozententagung 2001</w:t>
              <w:br/>
              <w:t>Universität Leipzig, Fakultät für Chemie und Mineralogie, 18.-21. März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Fischbach, M. Kamm, A. Riebel</w:t>
              <w:br/>
            </w:r>
            <w:r>
              <w:rPr>
                <w:rFonts w:cs="Arial"/>
                <w:caps/>
                <w:sz w:val="20"/>
              </w:rPr>
              <w:t>Syntheserouten für die Erzeugung von strukturdefinierten wasserlöslichen biologisch abbaubaren Polymeren auf Basis des Naturstoffes Carniti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GDCh- Jahrestagung Chemie 2001</w:t>
              <w:br/>
              <w:t>Jahrestagung der Fachgruppe Umweltchemie und Ökotoxikologie</w:t>
              <w:br/>
              <w:t>Umwelt- und ressourcenschonende Synthesen und Prozesse</w:t>
              <w:br/>
              <w:t>(gemeinsam mit der Liebig-Vereinigung für Organische Chemie)</w:t>
              <w:br/>
              <w:t>Universität Würzburg, 23.-29. September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</w:t>
              <w:br/>
            </w:r>
            <w:r>
              <w:rPr>
                <w:rFonts w:cs="Arial"/>
                <w:caps/>
                <w:sz w:val="20"/>
              </w:rPr>
              <w:t>Grüne Bioraffinerie – Prinzipien, Technologien und Produkte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REFINICA 2001</w:t>
              <w:br/>
              <w:t>International Symposium Green BioRefinery</w:t>
              <w:br/>
              <w:t>FI Bioaktive Polymersysteme, Forschungsstandort Teltow-Seehof, 10.-11. Oktober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</w:t>
              <w:br/>
            </w:r>
            <w:r>
              <w:rPr>
                <w:rFonts w:cs="Arial"/>
                <w:caps/>
                <w:sz w:val="20"/>
              </w:rPr>
              <w:t>Organic Chemicals from Green Biorefineries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  <w:br/>
              <w:t>29. Stipendiatenseminar, Bonn, 28. Mai.-01.Juni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</w:rPr>
              <w:t></w:t>
            </w:r>
            <w:r>
              <w:rPr>
                <w:rFonts w:cs="Arial"/>
                <w:caps/>
                <w:sz w:val="20"/>
              </w:rPr>
              <w:t>-Aminosäure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  <w:br/>
              <w:t>Organisch-chemisches Praktikum für das neue Jahrtausend</w:t>
              <w:br/>
              <w:t>Wacker AG, Burghausen, 21.-22. Juni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, M. Ringpfeil</w:t>
              <w:br/>
            </w:r>
            <w:r>
              <w:rPr>
                <w:rFonts w:cs="Arial"/>
                <w:caps/>
                <w:sz w:val="20"/>
              </w:rPr>
              <w:t>Neue Ansätze in der Organischen Synthesechemie – Verknüpfung von biologischer und chemischer Stoffwandlung</w:t>
            </w:r>
            <w:r>
              <w:rPr>
                <w:rFonts w:cs="Arial"/>
                <w:caps/>
                <w:sz w:val="20"/>
                <w:u w:val="single"/>
              </w:rPr>
              <w:br/>
            </w:r>
          </w:p>
        </w:tc>
      </w:tr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7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Universität Potsdam, </w:t>
              <w:br/>
              <w:t>Institut für Biochemie und Biologie</w:t>
              <w:br/>
              <w:t>Ökologisches Kolloquium, 09. Mai 2001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Die Grüne BioraffineriE – ein ökologisches Technologiekonzept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stofftechnik – Stoffliche Nutzung Nachwachsender Rohstoffe</w:t>
              <w:br/>
              <w:t xml:space="preserve">Internationale Tagung </w:t>
              <w:br/>
              <w:t>Technische Universität Dresden, 15.-16. Februar 2001</w:t>
              <w:br/>
              <w:br/>
              <w:t xml:space="preserve">K. Richter, </w:t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; M. Kamm</w:t>
              <w:br/>
            </w:r>
            <w:r>
              <w:rPr>
                <w:rFonts w:cs="Arial"/>
                <w:caps/>
                <w:sz w:val="20"/>
              </w:rPr>
              <w:t>Stoffliche und energetische Verwertung von Biomassen in einer ‚Grünen Bioraffinerie’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78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Innovationsforum BioRaffinerie/ Grüne BioRaffinerie</w:t>
              <w:br/>
              <w:t>Bereisung der BioRaffinerie-Region Havelland-Fläming durch den Koordinator Innovationsförderung (KORIF) des BMBF</w:t>
              <w:br/>
              <w:t>Teltow-Seehof, Potsdam, Paulinenaue, 29.-30. Januar 2001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caps/>
                <w:sz w:val="20"/>
              </w:rPr>
              <w:t>Das BioRaffinerie/Grüne BioRaffinerie Konzept – Die Brandenburger Grüne BioRaffinerie</w:t>
              <w:br/>
            </w:r>
          </w:p>
        </w:tc>
      </w:tr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9)</w:t>
            </w:r>
          </w:p>
        </w:tc>
        <w:tc>
          <w:tcPr>
            <w:tcW w:w="87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Institut für Agrartechnik Potsdam Bornim</w:t>
              <w:br/>
              <w:t>ATB-Kolloquium, 18. Januar 2001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Die Grüne BioraffineriE Brandenburg</w:t>
              <w:br/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</w:rPr>
        <w:br/>
      </w:r>
      <w:r>
        <w:rPr>
          <w:rFonts w:cs="Arial"/>
          <w:b/>
          <w:bCs/>
          <w:sz w:val="20"/>
          <w:lang w:val="en-GB"/>
        </w:rPr>
        <w:t>2000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"/>
        <w:gridCol w:w="11"/>
        <w:gridCol w:w="20"/>
        <w:gridCol w:w="8631"/>
      </w:tblGrid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1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merican Chemical Society (ACS)- New England Regional Meeting (NERM 2000)</w:t>
              <w:br/>
              <w:t>Green Chemistry II</w:t>
              <w:br/>
              <w:t>University of Connecticut, Storrs, 18.-21. Juni 2000</w:t>
              <w:br/>
              <w:br/>
            </w:r>
            <w:r>
              <w:rPr>
                <w:rFonts w:cs="Arial"/>
                <w:sz w:val="20"/>
                <w:u w:val="single"/>
                <w:lang w:val="en-GB"/>
              </w:rPr>
              <w:t>B. Kamm</w:t>
            </w:r>
            <w:r>
              <w:rPr>
                <w:rFonts w:cs="Arial"/>
                <w:sz w:val="20"/>
                <w:lang w:val="en-GB"/>
              </w:rPr>
              <w:t>, M. Fischbach, M. Kamm, A. Riebel</w:t>
              <w:br/>
              <w:t xml:space="preserve">THE NATURAL AND BIOTECH PRODUCT CARNITINE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</w:t>
            </w:r>
            <w:r>
              <w:rPr>
                <w:rFonts w:cs="Arial"/>
                <w:sz w:val="20"/>
                <w:lang w:val="en-GB"/>
              </w:rPr>
              <w:t xml:space="preserve"> A KEY CHEMICAL FOR WATERSOLUBLE FINE CHEMICALS AND BIODEGRADABLE POLYMERS</w:t>
              <w:br/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2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merican Chemical Society (ACS)- New England Regional Meeting (NERM 2000)</w:t>
              <w:br/>
              <w:t>Green Chemistry I</w:t>
              <w:br/>
              <w:t>University of Connecticut, Storrs, 18.-21. Juni 2000</w:t>
              <w:br/>
              <w:br/>
            </w:r>
            <w:r>
              <w:rPr>
                <w:rFonts w:cs="Arial"/>
                <w:sz w:val="20"/>
                <w:u w:val="single"/>
                <w:lang w:val="en-GB"/>
              </w:rPr>
              <w:t>B. Kamm</w:t>
            </w:r>
            <w:r>
              <w:rPr>
                <w:rFonts w:cs="Arial"/>
                <w:sz w:val="20"/>
                <w:lang w:val="en-GB"/>
              </w:rPr>
              <w:t>, M. Kamm</w:t>
              <w:br/>
              <w:t>ORGANIC CHEMICALS FROM A GREEN BIOREFINERY</w:t>
              <w:br/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Umwelt- und ressourcenschonende Synthesen und Prozesse</w:t>
              <w:br/>
              <w:t>2. gemeinsame Tagung der Liebig-Vereinigung für Organische Chemie und der Fachgruppe Umweltchemie und Ökotoxikologie der GDCh</w:t>
              <w:br/>
              <w:t xml:space="preserve">Universität Oldenburg, 04.-06. </w:t>
            </w:r>
            <w:r>
              <w:rPr>
                <w:rFonts w:cs="Arial"/>
                <w:sz w:val="20"/>
                <w:lang w:val="en-GB"/>
              </w:rPr>
              <w:t>September 2000</w:t>
              <w:br/>
              <w:br/>
            </w:r>
            <w:r>
              <w:rPr>
                <w:rFonts w:cs="Arial"/>
                <w:sz w:val="20"/>
                <w:u w:val="single"/>
                <w:lang w:val="en-GB"/>
              </w:rPr>
              <w:t>B. Kamm</w:t>
            </w:r>
            <w:r>
              <w:rPr>
                <w:rFonts w:cs="Arial"/>
                <w:sz w:val="20"/>
                <w:lang w:val="en-GB"/>
              </w:rPr>
              <w:t>, M. Fischbach, M. Kamm, A. Riebel</w:t>
              <w:br/>
              <w:t xml:space="preserve">THE NATURAL AND BIOTECH PRODUCT CARNITINE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</w:t>
            </w:r>
            <w:r>
              <w:rPr>
                <w:rFonts w:cs="Arial"/>
                <w:sz w:val="20"/>
                <w:lang w:val="en-GB"/>
              </w:rPr>
              <w:t xml:space="preserve"> A KEY CHEMICAL FOR WATERSOLUBLE FINE CHEMICALS AND BIODEGRADABLE POLYMERS</w:t>
              <w:br/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ellschaft Deutscher Chemiker</w:t>
              <w:br/>
              <w:t>Fachgruppe Umweltchemie und Ökotoxikologie, Jahrestagung 2000 in Verbindung mit dem Verband für Geoökologie in Deutschland e.V.</w:t>
              <w:br/>
              <w:t>Umweltchemie und Ökotoxikologie-</w:t>
              <w:br/>
              <w:t>Wissenschaftliche Instrumente zur nachhaltigen Entwicklung</w:t>
              <w:br/>
              <w:t>Universität Bayreuth, 07.-10.Oktober 2000</w:t>
              <w:br/>
              <w:br/>
            </w:r>
            <w:r>
              <w:rPr>
                <w:rFonts w:cs="Arial"/>
                <w:sz w:val="20"/>
                <w:u w:val="single"/>
              </w:rPr>
              <w:t>B. Kamm,</w:t>
            </w:r>
            <w:r>
              <w:rPr>
                <w:rFonts w:cs="Arial"/>
                <w:sz w:val="20"/>
              </w:rPr>
              <w:t xml:space="preserve"> M.Kamm</w:t>
              <w:br/>
              <w:t>ORGANISCHE GRUNDPRODUKTE AUS BIORAFFINERIE-PROZESSEN</w:t>
              <w:br/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5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</w:t>
            </w:r>
            <w:r>
              <w:rPr>
                <w:rFonts w:cs="Arial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lang w:val="en-GB"/>
              </w:rPr>
              <w:t xml:space="preserve"> Meeting of the WPB (Working party biotechnology) Task force on sustainable industrial development</w:t>
              <w:br/>
              <w:t>Organisation for Economic Co-Operation and Development, (OECD)-Meeting</w:t>
              <w:br/>
              <w:t xml:space="preserve">Directorate for Science, Technology and Industry, </w:t>
              <w:br/>
              <w:t>Committee for scientific and technological policy</w:t>
              <w:br/>
            </w:r>
            <w:r>
              <w:rPr>
                <w:rFonts w:cs="Arial"/>
                <w:sz w:val="20"/>
              </w:rPr>
              <w:t>Berlin, 29.-30. Mai 2000</w:t>
            </w:r>
            <w:r>
              <w:rPr>
                <w:rFonts w:cs="Arial"/>
                <w:caps/>
                <w:sz w:val="20"/>
              </w:rPr>
              <w:br/>
              <w:br/>
            </w:r>
            <w:r>
              <w:rPr>
                <w:rFonts w:cs="Arial"/>
                <w:b/>
                <w:bCs/>
                <w:caps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  <w:lang w:val="en-GB"/>
              </w:rPr>
              <w:t>‚All gras is flesh’ – The Green biorefinery</w:t>
              <w:br/>
            </w:r>
          </w:p>
        </w:tc>
      </w:tr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6)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Graskraft-Seminar</w:t>
              <w:br/>
              <w:t>Graskraft e.V., Norden-Norddeich, 17. November 2000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>Mehr aus Gras mit der ‚Grünen Bioraffinerie’</w:t>
              <w:br/>
            </w:r>
          </w:p>
        </w:tc>
      </w:tr>
      <w:tr>
        <w:trPr/>
        <w:tc>
          <w:tcPr>
            <w:tcW w:w="581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7)</w:t>
            </w:r>
          </w:p>
        </w:tc>
        <w:tc>
          <w:tcPr>
            <w:tcW w:w="863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edrich-Schiller-Universität Jena</w:t>
              <w:br/>
              <w:t>Institut für Technische Chemie und Umweltchemie</w:t>
              <w:br/>
              <w:t>Institutskolloquium, 04.Mai 2000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Die Grüne Bioraffinerie </w:t>
            </w:r>
            <w:r>
              <w:rPr>
                <w:rFonts w:eastAsia="Symbol" w:cs="Symbol" w:ascii="Symbol" w:hAnsi="Symbol"/>
                <w:caps/>
                <w:sz w:val="20"/>
              </w:rPr>
              <w:t></w:t>
            </w:r>
            <w:r>
              <w:rPr>
                <w:rFonts w:cs="Arial"/>
                <w:caps/>
                <w:sz w:val="20"/>
              </w:rPr>
              <w:t xml:space="preserve"> Prinzipien, Technologien und Produkte</w:t>
              <w:br/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8)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Fachhochschule Flensburg</w:t>
              <w:br/>
              <w:t>Centrum für Angewandte Technologie-Werkstoffe-Umwelt (C.A.T.S.)</w:t>
              <w:br/>
              <w:t>Kolloquium, 13. Januar 2000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Kamm</w:t>
              <w:br/>
            </w:r>
            <w:r>
              <w:rPr>
                <w:rFonts w:cs="Arial"/>
                <w:caps/>
                <w:sz w:val="20"/>
              </w:rPr>
              <w:t>Die Grüne Bioraffinerie Brandenburg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9)</w:t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inistry of Food, Agriculture and Fisheries of Denmark</w:t>
              <w:br/>
              <w:t>Meeting concerning production of polylactic acid</w:t>
              <w:br/>
            </w:r>
            <w:r>
              <w:rPr>
                <w:rFonts w:cs="Arial"/>
                <w:sz w:val="20"/>
              </w:rPr>
              <w:t>Copenhagen, Denmark, 06. Oktober 2000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 Kamm</w:t>
              <w:br/>
            </w:r>
            <w:r>
              <w:rPr>
                <w:rFonts w:cs="Arial"/>
                <w:sz w:val="20"/>
                <w:lang w:val="en-GB"/>
              </w:rPr>
              <w:t>PROCESSES FOR PRODUCING DILACTIDE FOR FUTHER POLYMERISATION TO POLY(LACTIC ACID)</w:t>
              <w:b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0)</w:t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undesministerium für Verkehr, Innovation und Technologie, Österreich</w:t>
              <w:br/>
              <w:t>Gruppe Angepasste Technologie in Zusammenarbeit mit SUSTAIN (Verein zur Koordination von Forschung über Nachhaltigkeit)</w:t>
              <w:br/>
              <w:t>Workshop Ganzpflanzen – Restpflanzennutzung</w:t>
              <w:br/>
              <w:t>Innovative Wege zur Nutzung nachwachsender Rohstoffe</w:t>
              <w:br/>
              <w:t>Graz, Österreich, 07. November 2000</w:t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The Green Biorefinery </w:t>
            </w:r>
            <w:r>
              <w:rPr>
                <w:rFonts w:eastAsia="Symbol" w:cs="Symbol" w:ascii="Symbol" w:hAnsi="Symbol"/>
                <w:caps/>
                <w:sz w:val="20"/>
                <w:lang w:val="en-GB"/>
              </w:rPr>
              <w:t></w:t>
            </w:r>
            <w:r>
              <w:rPr>
                <w:rFonts w:cs="Arial"/>
                <w:caps/>
                <w:sz w:val="20"/>
              </w:rPr>
              <w:t xml:space="preserve"> Ein Gesamtkonzept zur Nutzung von Gras</w:t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br/>
        <w:t>1999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  <w:br/>
              <w:t>23. Stipendiatenseminar, Clenze, 23.-27. August 1999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</w:rPr>
              <w:t></w:t>
            </w:r>
            <w:r>
              <w:rPr>
                <w:rFonts w:cs="Arial"/>
                <w:caps/>
                <w:sz w:val="20"/>
              </w:rPr>
              <w:t>-Aminosäure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ternational Conference, Instrumental Methods of Analysis, Modern Trends and Applications</w:t>
            </w:r>
            <w:r>
              <w:rPr>
                <w:rFonts w:cs="Arial"/>
                <w:bCs/>
                <w:sz w:val="20"/>
                <w:lang w:val="en-GB"/>
              </w:rPr>
              <w:br/>
            </w:r>
            <w:r>
              <w:rPr>
                <w:rFonts w:cs="Arial"/>
                <w:sz w:val="20"/>
                <w:lang w:val="en-GB"/>
              </w:rPr>
              <w:t xml:space="preserve">Chalkidiki, Greece, 19.-22. September </w:t>
            </w:r>
            <w:r>
              <w:rPr>
                <w:rFonts w:cs="Arial"/>
                <w:bCs/>
                <w:sz w:val="20"/>
                <w:lang w:val="en-GB"/>
              </w:rPr>
              <w:t>1999</w:t>
            </w:r>
            <w:r>
              <w:rPr>
                <w:rFonts w:cs="Arial"/>
                <w:sz w:val="20"/>
                <w:lang w:val="en-GB"/>
              </w:rPr>
              <w:br/>
              <w:br/>
            </w:r>
            <w:r>
              <w:rPr>
                <w:rFonts w:cs="Arial"/>
                <w:caps/>
                <w:sz w:val="20"/>
                <w:u w:val="single"/>
              </w:rPr>
              <w:t>E. Kleinpeter</w:t>
            </w:r>
            <w:r>
              <w:rPr>
                <w:rFonts w:cs="Arial"/>
                <w:caps/>
                <w:sz w:val="20"/>
              </w:rPr>
              <w:t xml:space="preserve">, B. </w:t>
            </w:r>
            <w:r>
              <w:rPr>
                <w:rFonts w:cs="Arial"/>
                <w:bCs/>
                <w:caps/>
                <w:sz w:val="20"/>
              </w:rPr>
              <w:t xml:space="preserve">Kamm, A. </w:t>
            </w:r>
            <w:r>
              <w:rPr>
                <w:rFonts w:cs="Arial"/>
                <w:caps/>
                <w:sz w:val="20"/>
              </w:rPr>
              <w:t>Holzberger, I. Starke</w:t>
              <w:br/>
            </w:r>
            <w:r>
              <w:rPr>
                <w:rFonts w:cs="Arial"/>
                <w:caps/>
                <w:sz w:val="20"/>
                <w:lang w:val="en-GB"/>
              </w:rPr>
              <w:t>Qualitative and quantitative analysis of carbohydrates in green juices from a green biorefinery by gas chromatography/ mass spectrometry</w:t>
              <w:br/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val="en-GB"/>
        </w:rPr>
        <w:br/>
      </w:r>
      <w:r>
        <w:rPr>
          <w:rFonts w:cs="Arial"/>
          <w:b/>
          <w:bCs/>
          <w:sz w:val="20"/>
        </w:rPr>
        <w:t>1998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  <w:br/>
              <w:t>16. Stipendiatenseminar, Papenburg, 22.-26. Juni 1998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</w:rPr>
              <w:t></w:t>
            </w:r>
            <w:r>
              <w:rPr>
                <w:rFonts w:cs="Arial"/>
                <w:caps/>
                <w:sz w:val="20"/>
              </w:rPr>
              <w:t>-Aminosäure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HEMA</w:t>
              <w:br/>
              <w:t>Sitzung des Geschäftsführenden Ausschusses der AG Biotechnologie der DECHEMA,</w:t>
              <w:br/>
              <w:t>Frankfurt am Main, 19. März1998,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>Grüne Bioraffinerie – ein ökologisches Technologiekonzept für regional nachhaltige Produktions- und Wirtschaftsprozesse</w:t>
              <w:br/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9212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br/>
        <w:br/>
        <w:t>1997</w:t>
        <w:b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e Bundesstiftung Umwelt</w:t>
              <w:br/>
              <w:t>12. Stipendiatenseminar, Warberg, 25.-29. August 1997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  <w:br/>
            </w:r>
            <w:r>
              <w:rPr>
                <w:rFonts w:cs="Arial"/>
                <w:caps/>
                <w:sz w:val="20"/>
              </w:rPr>
              <w:t xml:space="preserve">Neue Synthesen zur Darstellung cyclischer Monomere für biologisch abbaubare Werkstoffe auf Basis biogener Milchsäure und kurzkettiger </w:t>
            </w:r>
            <w:r>
              <w:rPr>
                <w:rFonts w:eastAsia="Symbol" w:cs="Symbol" w:ascii="Symbol" w:hAnsi="Symbol"/>
                <w:caps/>
                <w:sz w:val="20"/>
              </w:rPr>
              <w:t></w:t>
            </w:r>
            <w:r>
              <w:rPr>
                <w:rFonts w:cs="Arial"/>
                <w:caps/>
                <w:sz w:val="20"/>
              </w:rPr>
              <w:t>-Aminosäure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Internationales Symposium Grüne Bioraffinerie</w:t>
              <w:br/>
              <w:t>Brandenburgisches Umweltforschungszentrum, Neuruppin, 08.-09. Oktober 1997</w:t>
              <w:br/>
              <w:br/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t>, M. Kamm</w:t>
              <w:br/>
            </w:r>
            <w:r>
              <w:rPr>
                <w:rFonts w:cs="Arial"/>
                <w:caps/>
                <w:sz w:val="20"/>
              </w:rPr>
              <w:t>Milchsäure(n) als grüne Biochemikalien</w:t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87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Workshop Biokonversion Nachwachsender Rohstoffe, </w:t>
              <w:br/>
              <w:t xml:space="preserve">Arbeitskreis ‚Nachwachsende Rohstoffe‘ des Senats der Bundesforschungsanstalten des Bundesministers für Ernährung, Landwirtschaft und Forsten (BML)/ Fachagentur Nachwachsende Rohstoffe (FNR)], Detmold, 30. Juni- 01.Juli 1997, </w:t>
            </w:r>
            <w:r>
              <w:rPr>
                <w:rFonts w:cs="Arial"/>
                <w:caps/>
                <w:sz w:val="20"/>
              </w:rPr>
              <w:br/>
            </w:r>
            <w:r>
              <w:rPr>
                <w:rFonts w:cs="Arial"/>
                <w:sz w:val="20"/>
              </w:rPr>
              <w:br/>
              <w:t xml:space="preserve">K. Richter, </w:t>
            </w:r>
            <w:r>
              <w:rPr>
                <w:rFonts w:cs="Arial"/>
                <w:sz w:val="20"/>
                <w:u w:val="single"/>
              </w:rPr>
              <w:t xml:space="preserve">B. </w:t>
            </w:r>
            <w:r>
              <w:rPr>
                <w:rFonts w:cs="Arial"/>
                <w:bCs/>
                <w:sz w:val="20"/>
                <w:u w:val="single"/>
              </w:rPr>
              <w:t>KAMM</w:t>
            </w:r>
            <w:r>
              <w:rPr>
                <w:rFonts w:cs="Arial"/>
                <w:bCs/>
                <w:sz w:val="20"/>
              </w:rPr>
              <w:t>,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 xml:space="preserve">M. </w:t>
            </w:r>
            <w:r>
              <w:rPr>
                <w:rFonts w:cs="Arial"/>
                <w:sz w:val="20"/>
              </w:rPr>
              <w:t>Kamm,</w:t>
              <w:br/>
              <w:br/>
            </w:r>
            <w:r>
              <w:rPr>
                <w:rFonts w:cs="Arial"/>
                <w:caps/>
                <w:sz w:val="20"/>
              </w:rPr>
              <w:t>Biotechnologische Erzeugung von Milchsäure und Aminiumlactaten aus Getreidestärke</w:t>
            </w:r>
            <w:r>
              <w:rPr>
                <w:rFonts w:cs="Arial"/>
                <w:b/>
                <w:bCs/>
                <w:caps/>
                <w:sz w:val="20"/>
              </w:rPr>
              <w:br/>
            </w:r>
            <w:r>
              <w:rPr>
                <w:rFonts w:cs="Arial"/>
                <w:sz w:val="20"/>
              </w:rPr>
              <w:b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Internationales Symposium Grüne Bioraffinerie</w:t>
              <w:br/>
              <w:t>Brandenburgisches Umweltforschungszentrum, Neuruppin, 08.-09. Oktober 1997</w:t>
              <w:br/>
              <w:br/>
              <w:t xml:space="preserve">M. Kamm, </w:t>
            </w:r>
            <w:r>
              <w:rPr>
                <w:rFonts w:cs="Arial"/>
                <w:sz w:val="20"/>
                <w:u w:val="single"/>
              </w:rPr>
              <w:t>B. Kamm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caps/>
                <w:sz w:val="20"/>
              </w:rPr>
              <w:t>Biogene Aminosäuren als Chemierohstoff</w:t>
              <w:br/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sz w:val="20"/>
        </w:rPr>
        <w:br/>
        <w:br/>
      </w: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br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b/>
        <w:bCs/>
        <w:caps/>
        <w:sz w:val="20"/>
      </w:rPr>
      <w:t>Vorträge</w:t>
    </w:r>
    <w:r>
      <w:rPr>
        <w:b/>
        <w:bCs/>
        <w:sz w:val="20"/>
      </w:rPr>
      <w:t xml:space="preserve"> Prof. </w:t>
    </w:r>
    <w:r>
      <w:rPr>
        <w:sz w:val="20"/>
      </w:rPr>
      <w:t>Dr. B. Kamm</w:t>
      <w:br/>
    </w: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ckctpvert">
    <w:name w:val="fckctpver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cs="Arial"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10:00Z</dcterms:created>
  <dc:creator>Dr. Birgit Kamm</dc:creator>
  <dc:description/>
  <cp:keywords/>
  <dc:language>en-US</dc:language>
  <cp:lastModifiedBy>HS</cp:lastModifiedBy>
  <cp:lastPrinted>2008-12-10T11:44:00Z</cp:lastPrinted>
  <dcterms:modified xsi:type="dcterms:W3CDTF">2014-12-07T13:10:00Z</dcterms:modified>
  <cp:revision>2</cp:revision>
  <dc:subject/>
  <dc:title>Brandenburgische Technische Universität Cottbus</dc:title>
</cp:coreProperties>
</file>