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senschaftliche Vorträge auf Wissenschaftlichen Tag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200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 C.A.R.M.E.N. – Symposium ‚Im Kreislauf der Natur – Naturstoffe für die moderne Gesellschaft’ Zukunft sichern mit Nachwachsenden Rohstoff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7. und 08. Juli 2008, Festung Marienberg Würzbur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 : </w:t>
            </w:r>
            <w:r>
              <w:rPr>
                <w:rFonts w:cs="Arial"/>
                <w:caps/>
                <w:sz w:val="20"/>
              </w:rPr>
              <w:t>Das Konzept der Bioraffinerie – Stand der Technik und internationale Aktivitäte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UTECH-CEBRa - Innovative Energieregion Lausitz-Spreewal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7. Juni 2008, Technologiepark Lau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Chemierohstoffe aus Lignocellulos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ühler AG, Uzwil, Schweiz - Vortragsreihe Rohstoffe und Energie, 9.-12.Juni 20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Bioraffinerien – Integriertes Nutzungskonzept für lignocellulosehaltige Biomasse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t</w:t>
            </w:r>
            <w:r>
              <w:rPr>
                <w:rFonts w:cs="Arial"/>
                <w:sz w:val="20"/>
                <w:vertAlign w:val="superscript"/>
                <w:lang w:val="en-GB"/>
              </w:rPr>
              <w:t>h</w:t>
            </w:r>
            <w:r>
              <w:rPr>
                <w:rFonts w:cs="Arial"/>
                <w:sz w:val="20"/>
                <w:lang w:val="en-GB"/>
              </w:rPr>
              <w:t xml:space="preserve"> Leibniz Conference of Advanced Science - Solarzeitalter 20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neuerbare Energien und Materialien, Visionen-Probleme- Perspektiven, 3. Konferenz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.-16. Mai 2008, Lichtenwalde (Sachse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Bioraffinerien- Konzepte und Anlage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0. </w:t>
            </w:r>
            <w:r>
              <w:rPr>
                <w:rFonts w:cs="Arial"/>
                <w:caps/>
                <w:sz w:val="20"/>
              </w:rPr>
              <w:t>Eurosolar</w:t>
            </w:r>
            <w:r>
              <w:rPr>
                <w:rFonts w:cs="Arial"/>
                <w:sz w:val="20"/>
              </w:rPr>
              <w:t xml:space="preserve"> Konferenz - Der Landwirt als Energie- und Rohstoffwir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4.-15.April 2008, Neues Rathaus Leipz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Bioraffinerie-Systeme – Industrielle Stoffliche Nutzung Nachwachsender Rohstoff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ssenschaftspark Golm - INCUBATOR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e Einsatzmöglichkeiten für Biopolymere in Brandenbur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4. März 2008, Potsdam-Gol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Bioraffinerien und neue Technologie für die Produktion von PLA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iro University, Faculty of Scienc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Chem. 05, Green and Sustainable Chemistry in Developing Countries, 3.-6. March 2008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cap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Kamm, B.: </w:t>
            </w:r>
            <w:r>
              <w:rPr>
                <w:rFonts w:cs="Arial"/>
                <w:caps/>
                <w:sz w:val="20"/>
                <w:lang w:val="en-GB"/>
              </w:rPr>
              <w:t>Opening Lecture: Green Chemistry and Biorefineries</w:t>
            </w:r>
          </w:p>
          <w:p>
            <w:pPr>
              <w:pStyle w:val="Normal"/>
              <w:rPr>
                <w:rFonts w:cs="Arial"/>
                <w:caps/>
                <w:sz w:val="20"/>
                <w:lang w:val="en-GB"/>
              </w:rPr>
            </w:pPr>
            <w:r>
              <w:rPr>
                <w:rFonts w:cs="Arial"/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uropean Union, Committee of the Region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ioreFuture 2008, 12. February  2008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Kamm, B.</w:t>
            </w:r>
            <w:r>
              <w:rPr>
                <w:rFonts w:cs="Arial"/>
                <w:caps/>
                <w:sz w:val="20"/>
                <w:szCs w:val="20"/>
                <w:lang w:val="en-GB"/>
              </w:rPr>
              <w:t>: Definition and technical status of biorefineries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r Bundestag, SPD-Fraktion, Arbeitskreis Biomasse, Berlin, 23. Januar 20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amm, B.</w:t>
            </w:r>
            <w:r>
              <w:rPr>
                <w:rFonts w:cs="Arial"/>
                <w:caps/>
                <w:sz w:val="20"/>
                <w:szCs w:val="20"/>
              </w:rPr>
              <w:t>: Bioraffination – systeme und Anlage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eleuropäische Biomassekonferenz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raz, Österreich, 16.-19. Jänner 20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Das Konzept der Bioraffinerie und der Stand der industriellen Umsetzung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rPr>
          <w:rFonts w:cs="Arial"/>
          <w:sz w:val="20"/>
        </w:rPr>
      </w:pPr>
      <w:r>
        <w:rPr>
          <w:rFonts w:cs="Arial"/>
          <w:b/>
          <w:bCs/>
          <w:sz w:val="20"/>
        </w:rPr>
        <w:t>2007</w:t>
      </w:r>
    </w:p>
    <w:p>
      <w:pPr>
        <w:pStyle w:val="Normal"/>
        <w:keepNext w:val="true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 for International Research, Wien, Austria</w:t>
            </w:r>
          </w:p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-Verpackungen, Nachwachsende Rohstoffe als ernsthafte Alternative zu fossilen Rohstoffen</w:t>
            </w:r>
          </w:p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-14.11.2007</w:t>
            </w:r>
          </w:p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Bioraffinerien und neue Technologie zur Produktion von Polylactid</w:t>
            </w:r>
          </w:p>
          <w:p>
            <w:pPr>
              <w:pStyle w:val="Normal"/>
              <w:keepNext w:val="tru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sche Universität Braunschweig, Fakultät für Lebenswissenschaf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ungsverfahren, Professur  Nachhaltige Chemie und Energieforsch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0.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Bioraffinerien – neue Ansätze zur Synthese von Chemikalien und Kraftstoffe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oenergie am Scheideweg - Bioenergie auf dem Weg zu einer nachhaltigen Entwickl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esse Cottbus, 9. und 10. Oktober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m, 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Biomasse als Chemierohst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Lignocellulose basierte Ethanol- Bioraffinerie, Technologieentwicklung und Umsetzung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EuroBio 2007, September, 26-28, 2007, Lille, France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Kamm, B.: </w:t>
            </w:r>
            <w:r>
              <w:rPr>
                <w:rFonts w:cs="Arial"/>
                <w:caps/>
                <w:sz w:val="20"/>
                <w:szCs w:val="20"/>
                <w:lang w:val="en-GB"/>
              </w:rPr>
              <w:t>New developments in Biorefinery technologies and systems for production of chemicals and biofuels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utscher Bioraffinerie-Kongress 2007 - Biobasierte Produkte und Bioraffineri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presseamt Berlin, 12. und 13. September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  <w:szCs w:val="20"/>
              </w:rPr>
              <w:t>Bioraffination – systeme und Anlage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3. Internationale Sommerakademie - Nachhaltigkeit in der Chemi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. Marienthal/Ostritz, 1.-6. Juli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  <w:szCs w:val="20"/>
              </w:rPr>
              <w:t>Das Konzept der Bioraffinerie – Produktion von Platformchemikalien und Materialie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SF Schwarzheide, 15. Juni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  <w:szCs w:val="20"/>
              </w:rPr>
              <w:t>Das Konzept der Bioraffinerie – Produktion von Platformchemikalien und Materialie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EU-Technology Platform Forest Based Sector at the Ligna, Exhibition Grounds, Convention Center, 15.-16. May 2007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Kamm, B.: </w:t>
            </w:r>
            <w:r>
              <w:rPr>
                <w:rFonts w:cs="Arial"/>
                <w:caps/>
                <w:sz w:val="20"/>
                <w:szCs w:val="20"/>
                <w:lang w:val="en-GB"/>
              </w:rPr>
              <w:t>Biobased Products from lignocellulose sources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ioRefintec, Amsterdam, 24.-25. April 2007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Kamm, B.: </w:t>
            </w:r>
            <w:r>
              <w:rPr>
                <w:rFonts w:cs="Arial"/>
                <w:caps/>
                <w:sz w:val="20"/>
                <w:szCs w:val="20"/>
                <w:lang w:val="en-GB"/>
              </w:rPr>
              <w:t xml:space="preserve">Opportunities for Biomass applications in Refineries, Investment in Biorefinery Technologies </w:t>
            </w:r>
            <w:r>
              <w:rPr>
                <w:caps/>
                <w:sz w:val="20"/>
                <w:szCs w:val="20"/>
                <w:lang w:val="en-GB"/>
              </w:rPr>
              <w:t>&amp; New technology for Production of Poly(lactic acid)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 EUROSOLAR-Konferenz, Potsdam - Der Landwirt als Energie- und Rohstoffwi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-17 April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Produkte aus Biomasse – Welchen Bedarf hat die Chemische Industrie?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chschule für Technik und Wirtschaft Dresden (F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Maschinenbau, Verfahrenstechni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ungsvortrag zur Honorarprofessur für ‚Chemie und Technologie biogener Rohstoffe’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 April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  <w:szCs w:val="20"/>
              </w:rPr>
              <w:t>Das Konzept der Bioraffinerie – Produktion von Platformchemikalien und Materialie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Worldcongress on Industrial Biotechnology and Bioprocessing, Orlando, FL, March, 21-24, 2007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Kamm, B.: </w:t>
            </w:r>
            <w:r>
              <w:rPr>
                <w:caps/>
                <w:sz w:val="20"/>
                <w:szCs w:val="20"/>
                <w:lang w:val="en-GB"/>
              </w:rPr>
              <w:t>Biorefineries and new technology for Production of Poly(lactic acid)</w:t>
            </w:r>
          </w:p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Universität Stuttgart, Institute of Process Engineering and Power Plant Technology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New burners for biofuels, 21. Februar 2007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Bioraffinerien- Integriertes Nutzungskonzept für lignocellulosehaltige Biomasse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ST &amp; YOUNG AG, Steigenberger Hotel Berli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s 7. EU-Forschungsrahmenprogramm für Berlin/ Brandenburg und die neuen Lände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orkshop 4: Energie und Umwelttechnologien, 15. Februar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EU-Projekte Bioraffinerie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Stuttgart, Abt. Systemanalyse und Erneuerbare Energi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oenergie-Kolloquium, 25. Januar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Bioraffinerien- Integriertes Nutzungskonzept für lignocellulosehaltige Biomasse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ndwirtschaftliche Woche Nordhessen, Kassel, 09.-11. Januar 20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Biokraftstoffe und Plattformchemikalien aus Lignocellulose-Rohstoffen – Stand von Forschung und Entwicklung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200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r Bundestag, Fachgespräch CDU-CSU-Bundestagsfraktio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oenergie in Deutschland – Chancen und Perspektiven, 08. November 200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Internationale Bioraffinerie-System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otechnologiepark Luckenwalde - 3. Berlin-Brandenburgisches Forschungssympos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ffliche Verwertung nachwachsender Rohstoffe- neue Produkte und Technologi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 November 200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Grüne Bioraffinerie –aktuelle Situation und Perspektiven</w:t>
            </w:r>
          </w:p>
          <w:p>
            <w:pPr>
              <w:pStyle w:val="Textkrper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enburgisch Technische Universität Cottbu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g der Wissenschaft und Forschung des Landes Brandenburg, 27. Oktober 200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Leben ohne Erdöl? Wie arbeitet eine Bioraffinerie</w:t>
            </w:r>
          </w:p>
          <w:p>
            <w:pPr>
              <w:pStyle w:val="Textkrper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 Bergakademie Freiberg, Fakultät für Chemie und Physik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rufungsverfahren, Professur Technische Chemie, 20. Oktober 200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Kamm, B.: </w:t>
            </w:r>
            <w:r>
              <w:rPr>
                <w:caps/>
                <w:sz w:val="20"/>
                <w:szCs w:val="20"/>
                <w:lang w:val="en-GB"/>
              </w:rPr>
              <w:t>New Approaches in the Organic-Technical Chemistry, Biobased platform chemicals and material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lang w:val="en-GB"/>
              </w:rPr>
              <w:t xml:space="preserve">Biorefinica </w:t>
            </w:r>
            <w:r>
              <w:rPr>
                <w:sz w:val="20"/>
                <w:lang w:val="en-GB"/>
              </w:rPr>
              <w:t>2006, International Symposium Biobased Products and Biorefine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trum für Umweltkommunikation der Deutschen Bundesstiftung Umwelt, Osnabrü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nstalter: DBU, GDCh, VCI, DECHEMA, FNR, BIOPO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onsoring: BASF, DEGUSSA, GRACE, VCI, biorefinery.d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ctober, 11 and 12, 20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Kamm, B.: </w:t>
            </w:r>
            <w:r>
              <w:rPr>
                <w:caps/>
                <w:sz w:val="20"/>
                <w:lang w:val="en-GB"/>
              </w:rPr>
              <w:t>New developments in Biorefinery Technologies and Systems</w:t>
            </w:r>
          </w:p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llschaft Deutscher Chemiker, MLU Halle (Sa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gruppe Umweltchemie und Ökotoxik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hrestagung 2006-10-29 Quo vadis Umweltforschung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on der ‚end of pipe’-Strategie zur Nachhaltigkeit, 4.-6. Oktober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International BiorEfinery-Systems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ein-Main Hallen Wiesbaden, GVC/DECHEMA Jahrestag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Vortragstreffen des Hochschullehrernachwuchs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chnische Chemie und Biotechnologie (Dozententreffen), 25. September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Verknüpfung von biotechnologischer und chemischer Stoffwandlung am Beispiel der Bioraffinerie-Grundprodukte Milchsäure und Carnitin</w:t>
            </w:r>
          </w:p>
          <w:p>
            <w:pPr>
              <w:pStyle w:val="Textkrper2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chnische Universität Braunschwei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Workshop Sustainability and Chemical Safety Courses within MSc Program of Environmental Chemistry between Gadjah Mada University (UGM) Yogyakarta/ Indonesien and Braunschweig University of Technology (TUBS), September, 18-20, 2006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Kamm, B.: </w:t>
            </w:r>
            <w:r>
              <w:rPr>
                <w:rFonts w:cs="Arial"/>
                <w:caps/>
                <w:sz w:val="20"/>
                <w:lang w:val="en-GB"/>
              </w:rPr>
              <w:t>Green BioRefinery, Technologies and Products</w:t>
            </w:r>
          </w:p>
          <w:p>
            <w:pPr>
              <w:pStyle w:val="Normal"/>
              <w:rPr>
                <w:rFonts w:cs="Arial"/>
                <w:caps/>
                <w:sz w:val="20"/>
                <w:lang w:val="en-GB"/>
              </w:rPr>
            </w:pPr>
            <w:r>
              <w:rPr>
                <w:rFonts w:cs="Arial"/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chnische Universität Dresde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International IUPAC Conference on Green-Sustainable Chemistry, September, 10-15, 20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Kamm, </w:t>
            </w:r>
            <w:r>
              <w:rPr>
                <w:sz w:val="20"/>
              </w:rPr>
              <w:t xml:space="preserve">B.: </w:t>
            </w:r>
            <w:r>
              <w:rPr>
                <w:caps/>
                <w:sz w:val="20"/>
                <w:lang w:val="en-GB"/>
              </w:rPr>
              <w:t>International Biorefinery-Systems</w:t>
            </w:r>
          </w:p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GRACE DAVISON, Columbia, MD, United States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Workshop BiorefineryTechnologies, August, 28-29, 20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Kamm, B.: </w:t>
            </w:r>
            <w:r>
              <w:rPr>
                <w:caps/>
                <w:sz w:val="20"/>
                <w:lang w:val="en-GB"/>
              </w:rPr>
              <w:t>Biorefineries-Industrial Processes and Products</w:t>
            </w:r>
          </w:p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EA Bioenergy, New Task Proposal Biorefineries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msterdam, The Netherlands, August, 24, 20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Kamm, B.: </w:t>
            </w:r>
            <w:r>
              <w:rPr>
                <w:caps/>
                <w:sz w:val="20"/>
                <w:lang w:val="en-GB"/>
              </w:rPr>
              <w:t>Biorefineries from the view of Germany</w:t>
            </w:r>
          </w:p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1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6 World Congress on Industrial Biotechnology and Bioprocessing together with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anadian Agrifood Innovation Forum, Toronto , Kanada, July 11-14, 20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Kamm, B.; Kamm, M.: </w:t>
            </w:r>
            <w:r>
              <w:rPr>
                <w:caps/>
                <w:sz w:val="20"/>
                <w:lang w:val="en-GB"/>
              </w:rPr>
              <w:t>Biorefineries-Linking between Agriculture, Biotechnology and Chemistry</w:t>
            </w:r>
          </w:p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1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RWTH Aachen  - Biorenewables Worksho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.Mai 20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Neue Ansätze in der Organisch-Technischen Chemie: Verknüpfung von biotechnologiScher und chemischer Stoffwandlung am Beispiel der Bioraffinerie-Grundprodukte Milchsäure und Carnitin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sche Universität Gr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senschaftliches Kolloquium, Berufungsvortrag Universitätsprofessur Organische Chem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Mai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Neue Ansätze in der Organischen Synthesechemie- Verknüpfung von biologischer und chemischer Stoffwandlung am Beispiel der Bioraffinerie-Grundprodukte Milchsäure und Carni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CHEMA 2006, Frankfurt/ Main, Use of Renewables, May, 15-19, 20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Kamm, B.: </w:t>
            </w:r>
            <w:r>
              <w:rPr>
                <w:caps/>
                <w:sz w:val="20"/>
                <w:lang w:val="en-GB"/>
              </w:rPr>
              <w:t>Biorefinery Processes and Green Solvents</w:t>
            </w:r>
          </w:p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HEMA-Haus, Frankfurt/ M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5. DECHEMA-Kolloquium, 2. März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affinerien- Neue Perspektiven zur stofflichen Verwertung von Nachwachsender Rohstof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Internationale Bioraffinerie-Systeme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enburgische Technische Universität Cottb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hrstuhl für Kraftwerkstechnik, Institutskolloqui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Lignocellulose zur EthanolProduktion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llschaft Deutscher Chemiker- Ortsverband Darmstad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U Darmstadt, 17.01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Neue Ansätze in der Organisch-Technischen Chemie: Verknüpfung von biotechnologiScher und chemischer Stoffwandlung am Beispiel der Bioraffinerie-Grundprodukte Milchsäure und Carnitin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5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echnologiepark Luckenwal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erlin-Brandenburgisches Forschungssymposiu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nversion von Nachwachsenden Rohstoffen durch Weiße Biotechnologie - Entwicklungen und Anwendungen, 8. November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Bioraffinerie-Systeme und Potentiale im Land Brandenburg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nehmen Region, BMBF-Innovationsinitiative Neue Lä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K Potsdam, Bioraffinerieverbund Mitte-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vationsforum Bioraffinerien und Biobasierte Industrielle Produkte, 2. &amp; 3. November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Was sind Bioraffinerien? Vorstellung des Vebundprojektes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esse Hannover, Biotechnica 2005, Kongress Wirtschaftskraft Pflanze, 19. Oktober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Internationale Bioraffinerie-Systeme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hent University, Belgium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International Conference Renewable Resources and Biorefineries, 19.-21. </w:t>
            </w:r>
            <w:r>
              <w:rPr>
                <w:sz w:val="20"/>
              </w:rPr>
              <w:t>September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; Kamm, M.: </w:t>
            </w:r>
            <w:r>
              <w:rPr>
                <w:caps/>
                <w:sz w:val="20"/>
              </w:rPr>
              <w:t>Internation</w:t>
            </w:r>
            <w:r>
              <w:rPr>
                <w:caps/>
                <w:sz w:val="20"/>
                <w:lang w:val="en-GB"/>
              </w:rPr>
              <w:t>al Biorefinery Systems</w:t>
            </w:r>
          </w:p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 Erfu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Internationales Symposium - Werkstoffe aus Nachwachsenden Rohstof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&amp; 02. September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; Kamm, M; Meier, G.; Hinz, A.; Scherze, I.: </w:t>
            </w:r>
            <w:r>
              <w:rPr>
                <w:caps/>
                <w:sz w:val="20"/>
              </w:rPr>
              <w:t>Polycarnitine- a new biomaterial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 Department of Energy, European Commission, Washington, D.C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International Biorefinery Workshop, July 20-21, 200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amm, B.; Kamm, M.: </w:t>
            </w:r>
            <w:r>
              <w:rPr>
                <w:caps/>
                <w:sz w:val="20"/>
                <w:szCs w:val="20"/>
                <w:lang w:val="en-GB"/>
              </w:rPr>
              <w:t>Development of Biorefineries by means of two current projects in North and Middle Europ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egionUlm, Reisensbu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eisensburger Umweltbiotechnologie-T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affinerie-Systeme – Biomasse als Rohstoff für Produkte und Energieträ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Juni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amm, B.: </w:t>
            </w:r>
            <w:r>
              <w:rPr>
                <w:caps/>
                <w:sz w:val="20"/>
              </w:rPr>
              <w:t>Biobasierte industrielle Produkte und Bioraffinerie-Systeme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echnologiepark Luckenwald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atusseminar Weiße Biotechnologie in Berlin-Brandenburg, 21.Juni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Das Konzept der Biorafffinerie- Verknüfung von Technologien der Agrarwirtschaft und einer biobasierten Stoff- und Energiewirtschaft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iversität Duisburg-Essen, </w:t>
            </w:r>
            <w:r>
              <w:rPr>
                <w:sz w:val="20"/>
                <w:lang w:val="fr-FR"/>
              </w:rPr>
              <w:t>Campus Es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rufungsvortrag W2-Professur für Organische Chemie, </w:t>
            </w:r>
            <w:r>
              <w:rPr>
                <w:sz w:val="20"/>
                <w:lang w:val="fr-FR"/>
              </w:rPr>
              <w:t>2.Mai 2005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Verknüpfung von biologischer und chemischer Stoffwandlung: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  <w:sz w:val="20"/>
              </w:rPr>
              <w:t>Synthesen mit (</w:t>
            </w:r>
            <w:r>
              <w:rPr>
                <w:rFonts w:cs="Arial"/>
                <w:i/>
                <w:iCs/>
                <w:caps/>
                <w:sz w:val="20"/>
              </w:rPr>
              <w:t>S</w:t>
            </w:r>
            <w:r>
              <w:rPr>
                <w:rFonts w:cs="Arial"/>
                <w:caps/>
                <w:sz w:val="20"/>
              </w:rPr>
              <w:t>)-(+)-Milchsäure und (</w:t>
            </w:r>
            <w:r>
              <w:rPr>
                <w:rFonts w:cs="Arial"/>
                <w:i/>
                <w:iCs/>
                <w:caps/>
                <w:sz w:val="20"/>
              </w:rPr>
              <w:t>R</w:t>
            </w:r>
            <w:r>
              <w:rPr>
                <w:rFonts w:cs="Arial"/>
                <w:caps/>
                <w:sz w:val="20"/>
              </w:rPr>
              <w:t>)-(-)-Carniti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BA Konferenz, Neue Arbeit, Neue Energien, Kraftwerk Plessa, 29.April 20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Perspektiven der Energiewirtschaft: Die stoffliche Verwertung von Nachwachsenden Rohstoffe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wig-Maximilians-Universität Münch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hemiedozententagung 2005, 6- 9. März 200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Kamm, B.: </w:t>
            </w:r>
            <w:r>
              <w:rPr>
                <w:caps/>
                <w:u w:val="none"/>
              </w:rPr>
              <w:t>Verknüpfung von biologischer und chemischer Stoffwandlung: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Enantioselektive Synthesen mit (R)-(-)-Carniti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ologie- und Gründerzentrum Bitterfeld-Wolfen GmbH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DCh-Kolloquium Bitterfeld Wolfen, 21. Februar 200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 Kamm: </w:t>
            </w:r>
            <w:r>
              <w:rPr>
                <w:rFonts w:cs="Arial"/>
                <w:caps/>
                <w:sz w:val="20"/>
              </w:rPr>
              <w:t>Biobasierte Industrielle Produkte und Bioraffinerie-System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iversität Stuttgart, GDCh-Kolloquium Nordwürttemberg, 3. Februar 200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Verknüpfung von biologischer und chemisc her Stoffwandlung am Beispiel der Bioraffinerie-Grundprodukt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ministerium für Verkehr, Bau- und Wohnungswes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hkonferenz Inwertsetzung von Kulturlandschaften, 24. November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Energielandschaften und Nachwachsende Rohstoff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kunftsagentur Brandenbur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emnitzer Forum zur Nutzung von Biomasse, 11. und 12. November 2004-11-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m, B: </w:t>
            </w:r>
            <w:r>
              <w:rPr>
                <w:rFonts w:cs="Arial"/>
                <w:caps/>
                <w:sz w:val="20"/>
              </w:rPr>
              <w:t>Internationale Bioraffineriesystem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a- Universität Viadrina, Frankfurt (Oder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g der Wissenschaft und Forschung des Landes Brandenburg, 10. November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Gras statt Erdöl – Chemie in der Bioraffineri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technologiepark Luckenwald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rlin – Brandenburgisches Forschungssymposium: ‚Naturstoffe, Biosorbenten, Biosorption’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9. November 2004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Kamm, B.: </w:t>
            </w:r>
            <w:r>
              <w:rPr>
                <w:rFonts w:cs="Arial"/>
                <w:caps/>
                <w:sz w:val="20"/>
                <w:lang w:val="en-GB"/>
              </w:rPr>
              <w:t>Substantial utilization of renewable raw material</w:t>
            </w:r>
          </w:p>
          <w:p>
            <w:pPr>
              <w:pStyle w:val="Normal"/>
              <w:rPr>
                <w:rFonts w:cs="Arial"/>
                <w:caps/>
                <w:sz w:val="20"/>
                <w:lang w:val="en-GB"/>
              </w:rPr>
            </w:pPr>
            <w:r>
              <w:rPr>
                <w:rFonts w:cs="Arial"/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 – Curie – Gymnasium Wittenber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glied im Verein Mathematisch-Naturwissenschaftliches Excellence- Cente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g der Wissenschaften unter der Schirmherrschaft der Leibniz-Gemeinschaft der Bundesrepublik Deutschland, 05. November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rFonts w:cs="Arial"/>
                <w:caps/>
                <w:sz w:val="20"/>
              </w:rPr>
              <w:t>Chemie in der Bioraffineri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, Gesellschaft Deutscher Chemiker, DECHEMA, BIOPOS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  <w:sz w:val="20"/>
              </w:rPr>
              <w:t xml:space="preserve">Biorefinica 2004 - </w:t>
            </w:r>
            <w:r>
              <w:rPr>
                <w:rFonts w:cs="Arial"/>
                <w:sz w:val="20"/>
              </w:rPr>
              <w:t>Internationales Symposium Biobasierte Produkte und Bioraffineri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 und 28. Oktober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Kamm, B., Kamm, M: </w:t>
            </w:r>
            <w:r>
              <w:rPr>
                <w:caps/>
                <w:szCs w:val="20"/>
                <w:u w:val="none"/>
              </w:rPr>
              <w:t>Internationale Bioraffineriesyste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enburgische Technische Universität Cottb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ultät Umweltwissenschaften und Verfahrenstechni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tellungsvortrag‚ C4-Professur für ‚Technologie der Landnutzung’ und Wissenschaftlicher Direktor des AT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. September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Kamm, B: </w:t>
            </w:r>
            <w:r>
              <w:rPr>
                <w:caps/>
                <w:sz w:val="20"/>
              </w:rPr>
              <w:t>Das Konzept der Bioraffinerie- VerknüPfung von Technologien der Agrarwirtschaft und einer biobasierten Stoff- und Energiewirtschaft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hochschule Bonn-Rhein-Sie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etzwerk Runde 2000plus, Campus Sankt Augustin, 28.Juli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</w:rPr>
              <w:t>Das Konzept der Bioraffineri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hemiedozententagung 2004, Universität Dortmund, 07.-10. März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Neue Ansätze in der Organischen Synthesechemie – VerknüPfung von biologischer und chemischer Stoffwandlung am Beispiel der Bioraffinerie Grundprodukte Milchsäure und Carniti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Z Umweltforschungszentrum Leipzig- Hal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‘Green Chemistry’ – Nachhaltigkeit in der Chemie durch Biotechnolog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pzig, 04. März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</w:rPr>
              <w:t>Neue Ansätze in der Organischen Synthesechemie – VerknüPfung von biologischer und chemischer Stoffwandlung am Beispiel der Bioraffinerie Grundprodukte Milchsäure und Carniti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üringisches Institut für Textil- und Kunststoffforschung (TITK)e.V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stitutskolloquium, Rudolstadt, 16. Februar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Biobasierte Industrielle Produkte und Bioraffinerie-Syste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Bayer Technology Services - Workshop Biorefinery, Leverkusen, 11. </w:t>
            </w:r>
            <w:r>
              <w:rPr>
                <w:rFonts w:cs="Arial"/>
                <w:sz w:val="20"/>
              </w:rPr>
              <w:t>Februar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mm, B.: </w:t>
            </w:r>
            <w:r>
              <w:rPr>
                <w:caps/>
                <w:sz w:val="20"/>
                <w:szCs w:val="20"/>
              </w:rPr>
              <w:t>Das Konzept der Bioraffin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chschule für Technik und Wirtschaft Dresd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mweltkolloquium, Dresden, 15. Januar 20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 xml:space="preserve">Kamm, B.: </w:t>
            </w:r>
            <w:r>
              <w:rPr>
                <w:caps/>
                <w:sz w:val="20"/>
              </w:rPr>
              <w:t>Das Konzept der Bioraffinerie – Biobasierte industrielle Produkte durch VerknüPfung von biologischer und chemischer Stoffwandlung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3</w:t>
      </w:r>
    </w:p>
    <w:p>
      <w:pPr>
        <w:pStyle w:val="Normal"/>
        <w:keepNext w:val="tru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"/>
        <w:gridCol w:w="8685"/>
      </w:tblGrid>
      <w:tr>
        <w:trPr/>
        <w:tc>
          <w:tcPr>
            <w:tcW w:w="496" w:type="dxa"/>
            <w:tcBorders/>
          </w:tcPr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bniz-Institut für Organische Katalyse an der Universität Rostock e.V. (IFOK)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 w:val="20"/>
              </w:rPr>
              <w:t>Institutskolloquium, Rostock, 17. Dezember 2003</w:t>
            </w:r>
          </w:p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B. Kamm, </w:t>
            </w:r>
            <w:r>
              <w:rPr>
                <w:caps/>
                <w:sz w:val="20"/>
                <w:szCs w:val="20"/>
              </w:rPr>
              <w:t>Biobasierte Industrielle Produkte durch Verknüpfung von biologischer und chemischer Stoffwandlung</w:t>
            </w:r>
          </w:p>
          <w:p>
            <w:pPr>
              <w:pStyle w:val="Normal"/>
              <w:keepNext w:val="true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ademie der Sächsischen Landesstiftung Natur und Umwel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. Graskraft-Seminar, Industrie- und Handelskammer Plauen/Vogtland, 13.-14. November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 Kamm, M. Kamm, M. Schmidt: </w:t>
            </w:r>
            <w:r>
              <w:rPr>
                <w:rFonts w:cs="Arial"/>
                <w:caps/>
                <w:sz w:val="20"/>
              </w:rPr>
              <w:t>Lignocellulose-Feedstock-Bioraffinerie am Beispiel von Alaska-Lupine-Stroh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3</w:t>
            </w:r>
            <w:r>
              <w:rPr>
                <w:rFonts w:cs="Arial"/>
              </w:rPr>
              <w:t>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 Symposium ‚Hochschule trifft Industrie’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irmherrschaft Altana Pharma A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richshafen, 06.-08. November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Kamm, K. Bellin: </w:t>
            </w:r>
            <w:r>
              <w:rPr>
                <w:caps/>
                <w:sz w:val="20"/>
                <w:szCs w:val="20"/>
              </w:rPr>
              <w:t>Synthesen von Carnitin-Derivaten für strukturdefinierte abbaubare Polym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stoffinnovationsnetzwerk Altmark e.V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äische Biomassetage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delegen, 6. Oktober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. Kamm,</w:t>
            </w:r>
            <w:r>
              <w:rPr>
                <w:sz w:val="20"/>
                <w:szCs w:val="20"/>
              </w:rPr>
              <w:t xml:space="preserve"> M. Kamm, </w:t>
            </w:r>
            <w:r>
              <w:rPr>
                <w:caps/>
                <w:sz w:val="20"/>
                <w:szCs w:val="20"/>
              </w:rPr>
              <w:t>Das Konzept der Bioraffinerie – Stoffliche und energetische Verwertung von Gras in der Bioraffiner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se Erfurt A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Internationales Symposium ‚Werkstoffe aus nachwachsenden Rohstoffen’ (naro.tec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urt, 11.-12.September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B. Kamm,</w:t>
            </w:r>
            <w:r>
              <w:rPr>
                <w:sz w:val="20"/>
                <w:szCs w:val="20"/>
              </w:rPr>
              <w:t xml:space="preserve"> M. Kamm, K. Richter</w:t>
            </w:r>
            <w:r>
              <w:rPr>
                <w:caps/>
                <w:sz w:val="20"/>
                <w:szCs w:val="20"/>
              </w:rPr>
              <w:t xml:space="preserve">: Bioraffinerie Kohlenhydratlinie-Produktlinie Milchsäure - </w:t>
            </w:r>
            <w:r>
              <w:rPr>
                <w:rFonts w:cs="Arial"/>
                <w:caps/>
                <w:sz w:val="20"/>
                <w:szCs w:val="20"/>
              </w:rPr>
              <w:t>Werstoffanwendungen und Potentiale von Polymilchsäure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ministerium für Bildung und Forschung; Steintor-Varieté Hal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hr der Chemie 2003, Die Quelle, Energie und Chemie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August – 07. September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amm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Zukunft mit Natur – Chemikalien und Materialien aus biologischen Rohstoff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ie Universität Berli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Berliner MNU Kongress, 04.-05. September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>Bioraffinerie- Syste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unhofer Institut UMSICH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hausener UMSICHT-Tage 2003, 16.07.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B. Kamm: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  <w:lang w:val="de-DE"/>
              </w:rPr>
              <w:t>Biobasierte Industrielle Produkte und Bioraffinerie- Syste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Duisburg – Essen, Standort Ess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Ch-Kolloquium, 09.07.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>Zukunft mit Natur – Chemikalien und Materialien aus biologischen Rohstoff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 für Agrartechnik Potsdam Borni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B-Ehren-Kolloquium Dr. sc. nat. Klaus Richter, 25. Juni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 xml:space="preserve">B. Kamm: </w:t>
            </w:r>
            <w:r>
              <w:rPr>
                <w:rFonts w:cs="Arial" w:ascii="Arial" w:hAnsi="Arial"/>
                <w:b w:val="false"/>
                <w:bCs w:val="false"/>
                <w:caps/>
                <w:sz w:val="20"/>
                <w:szCs w:val="20"/>
                <w:lang w:val="de-DE"/>
              </w:rPr>
              <w:t>Roggen [secale cereale] als Rohstoff für die chemische Indust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chnische Universität München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ssenschaftszentrum Weihenstephan für Ernährung, Landnutzung und Umwel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tellungsvortrag‚ C4-Professur für Technologie biogener Rohstoffe’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 Juni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 xml:space="preserve">B. Kamm: </w:t>
            </w:r>
            <w:r>
              <w:rPr>
                <w:rFonts w:cs="Arial" w:ascii="Arial" w:hAnsi="Arial"/>
                <w:b w:val="false"/>
                <w:bCs w:val="false"/>
                <w:caps/>
                <w:sz w:val="20"/>
                <w:szCs w:val="20"/>
                <w:lang w:val="de-DE"/>
              </w:rPr>
              <w:t>Das Konzept der Bioraffinerie – Biobasierte industrielle Produkte durch Verknüfung von biologischer und chemischer Stoffwand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2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sche Universität Braunschwe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 für Organische Chem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tellungsvortrag C3-Professur für Organische Chemie, 28. Mai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 xml:space="preserve">B. Kamm: </w:t>
            </w:r>
            <w:r>
              <w:rPr>
                <w:rFonts w:cs="Arial" w:ascii="Arial" w:hAnsi="Arial"/>
                <w:b w:val="false"/>
                <w:bCs w:val="false"/>
                <w:caps/>
                <w:sz w:val="20"/>
                <w:szCs w:val="20"/>
                <w:lang w:val="de-DE"/>
              </w:rPr>
              <w:t>Verknüpfung von biotechnologischer und chemischer Stoffwandlung: Synthesen von Carnitin-Derivaten für strukturdefinierte abbaubare Polym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3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CHEMA 2003 – 27th International Exhibition Congress on Chemical Engineering, Environmental Protection and Biotechnology, Green and Sustainable Chemistry, Synthetic Concepts, Frankfurt am Main/ Germany, 19 –24 May 2003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B. Kamm,</w:t>
            </w:r>
            <w:r>
              <w:rPr>
                <w:sz w:val="20"/>
                <w:szCs w:val="20"/>
                <w:lang w:val="en-GB"/>
              </w:rPr>
              <w:t xml:space="preserve"> M. Kamm, </w:t>
            </w:r>
            <w:r>
              <w:rPr>
                <w:caps/>
                <w:sz w:val="20"/>
                <w:szCs w:val="20"/>
                <w:lang w:val="en-GB"/>
              </w:rPr>
              <w:t>Principles of Biorefineri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4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skraft GbR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. Graskraft-Seminar, Oldenburger Münsterland, Emstek, 27.-28. März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 Kamm, M. Kamm, P. Schönicke: </w:t>
            </w:r>
            <w:r>
              <w:rPr>
                <w:rFonts w:cs="Arial"/>
                <w:caps/>
                <w:sz w:val="20"/>
              </w:rPr>
              <w:t>Das Konzept der Bioraffinerie – Stoffliche und energetische Verwertung von Gras in der Bioraffineri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5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miedozententagung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sche Universität Chemnitz, 16.-19. März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B. Kamm</w:t>
            </w:r>
            <w:r>
              <w:rPr>
                <w:sz w:val="20"/>
                <w:szCs w:val="20"/>
              </w:rPr>
              <w:t xml:space="preserve">, M. Kamm, H.-P. Welzel, G. Wolf, G. Meier: </w:t>
            </w:r>
            <w:r>
              <w:rPr>
                <w:caps/>
                <w:sz w:val="20"/>
                <w:szCs w:val="20"/>
              </w:rPr>
              <w:t>Verknüpfung von biologischer und chemischer Stoffwandlung: Synthesen von polymerisationsfähigen cyclischen Strukturen auf Basis von Milchsäure und Carniti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6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ST &amp; YOUNG A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s 6. EU-Forschungsrahmenprogramm für Berlin/ Brandenburg und die neuen Länd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5: Umwelt und nachhaltige Entwickl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genberger Hotel Berlin, 06. März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B. Kamm: </w:t>
            </w:r>
            <w:r>
              <w:rPr>
                <w:caps/>
                <w:szCs w:val="20"/>
                <w:u w:val="none"/>
              </w:rPr>
              <w:t>Das Konzept der Bioraffinerie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  <w:u w:val="none"/>
              </w:rPr>
            </w:pPr>
            <w:r>
              <w:rPr>
                <w:rFonts w:cs="Arial"/>
                <w:caps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chagentur Nachwachsende Rohstoffe e.V. (FNR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ggen als nachwachsender Rohstoff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 für Getreideverarbeitung GmbH, Bergholz/ Rehbrücke, 05-06. März 20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 xml:space="preserve">, M. Kamm: </w:t>
            </w:r>
            <w:r>
              <w:rPr>
                <w:rFonts w:cs="Arial"/>
                <w:caps/>
                <w:sz w:val="20"/>
              </w:rPr>
              <w:t>Roggen [secale cereale] – Rohstoff für die Chemische Industri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"/>
        <w:gridCol w:w="8749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gruppe Umweltchemie und Ökotoxikologie, Jahrestagung 2002 mit Biologische Bundesanstalt für Land- und Forstwirtschaft und Bundesforschungsanstalt für Landwirtschaf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chung und Entwicklung im Dienste des Umwelt- und Verbraucherschutz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sche Universität Braunschweig, 06.-08.Oktober 20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 Kamm: BIORAFFINERIE - PRINZIPIE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welt- und ressourcenschonende Synthesen und Prozes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gemeinsame Tagung der Liebig-Vereinigung für Organische Chemie und der Fachgruppe Umweltchemie und Ökotoxikologie der GD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rich-Schiller-Universität Jena, 02.-04.September 20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B. Kamm</w:t>
            </w:r>
            <w:r>
              <w:rPr>
                <w:sz w:val="20"/>
                <w:szCs w:val="20"/>
              </w:rPr>
              <w:t xml:space="preserve">, M. Fischbach, M. Kamm, G. Meier: </w:t>
            </w:r>
            <w:r>
              <w:rPr>
                <w:caps/>
                <w:sz w:val="20"/>
                <w:szCs w:val="20"/>
              </w:rPr>
              <w:t>SyntheseN VON CARNITIN-DERIVATEN für strukturdefinierte abbaubare Polymere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nterdisziplinäre Sommerschule für Nachhaltige Chem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chnische Universität München, Wissenschaftszentrum Weihenstephan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-26.Juli 20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>Das Konzept der Bioraffinerie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4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Sie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8, Organische Chem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tellungsvortrag C4-Professur für Organische Chemie, 24. Juni 20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de-DE"/>
              </w:rPr>
              <w:t xml:space="preserve">B. Kamm: 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  <w:lang w:val="de-DE"/>
              </w:rPr>
              <w:t>Verknüpfung von biotechnologischer und chemischer Stoffwandlung: Synthesen von Carnitin-Derivaten für strukturdefinierte abbaubare Polym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iorefinery 2002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International Workshop on Biomass Conversation and Biorefinery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y of Southern Denmark und Fachhochschule Flensburg, May 29 –30, 20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B. Kamm</w:t>
            </w:r>
            <w:r>
              <w:rPr>
                <w:sz w:val="20"/>
                <w:szCs w:val="20"/>
              </w:rPr>
              <w:t xml:space="preserve">, M. Kamm: </w:t>
            </w:r>
            <w:r>
              <w:rPr>
                <w:sz w:val="20"/>
                <w:szCs w:val="20"/>
                <w:lang w:val="en-GB"/>
              </w:rPr>
              <w:t xml:space="preserve">PRINCIPLES OF BIOREFINERIES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6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 - Chemiedozententagung 20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zu Köln, 10.-13. März 20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B. Kamm</w:t>
            </w:r>
            <w:r>
              <w:rPr>
                <w:sz w:val="20"/>
                <w:szCs w:val="20"/>
              </w:rPr>
              <w:t>, M. Fischbach, M. Kamm, G. Meier</w:t>
            </w:r>
            <w:r>
              <w:rPr>
                <w:caps/>
                <w:sz w:val="20"/>
                <w:szCs w:val="20"/>
              </w:rPr>
              <w:t xml:space="preserve">: SyntheseN VON CARNITIN-DERIVATEN für strukturdefinierte abbaubare Polymere 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"/>
        <w:gridCol w:w="8749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sellschaft Deutscher Chemiker - Chemiedozententagung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Leipzig, Fakultät für Chemie und Mineralogie, 18.-21. März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B. Kamm</w:t>
            </w:r>
            <w:r>
              <w:rPr>
                <w:sz w:val="20"/>
                <w:szCs w:val="20"/>
              </w:rPr>
              <w:t xml:space="preserve">, M. Fischbach, M. Kamm, A. Riebel: </w:t>
            </w:r>
            <w:r>
              <w:rPr>
                <w:caps/>
                <w:sz w:val="20"/>
                <w:szCs w:val="20"/>
              </w:rPr>
              <w:t>Syntheserouten für die Erzeugung von strukturdefinierten wasserlöslichen biologisch abbaubaren Polymeren auf Basis des Naturstoffes Carniti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sellschaft Deutscher Chemiker - GDCh- Jahrestagung Chemie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estagung der Fachgruppe Umweltchemie und Ökotoxikolog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welt- und ressourcenschonende Synthesen und Prozes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emeinsam mit der Liebig-Vereinigung für Organische Chem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Würzburg, 23.-29. September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 xml:space="preserve">, M. Kamm: </w:t>
            </w:r>
            <w:r>
              <w:rPr>
                <w:rFonts w:cs="Arial"/>
                <w:caps/>
                <w:sz w:val="20"/>
              </w:rPr>
              <w:t>Grüne Bioraffinerie – Prinzipien, Technologien und Produkte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OREFINICA 2001 - International Symposium Green BioRefiner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 Bioaktive Polymersysteme, Forschungsstandort Teltow-Seehof, 10.-11. Oktober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 xml:space="preserve">, M. Kamm: </w:t>
            </w:r>
            <w:r>
              <w:rPr>
                <w:rFonts w:cs="Arial"/>
                <w:caps/>
                <w:sz w:val="20"/>
                <w:lang w:val="en-GB"/>
              </w:rPr>
              <w:t>Organic Chemicals from Green Biorefineries</w:t>
            </w:r>
          </w:p>
          <w:p>
            <w:pPr>
              <w:pStyle w:val="Normal"/>
              <w:rPr>
                <w:rFonts w:cs="Arial"/>
                <w:caps/>
                <w:sz w:val="20"/>
                <w:lang w:val="en-GB"/>
              </w:rPr>
            </w:pPr>
            <w:r>
              <w:rPr>
                <w:rFonts w:cs="Arial"/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 Stipendiatenseminar, Bonn, 28. Mai.-01.Juni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  <w:szCs w:val="20"/>
              </w:rPr>
              <w:t></w:t>
            </w:r>
            <w:r>
              <w:rPr>
                <w:caps/>
                <w:sz w:val="20"/>
                <w:szCs w:val="20"/>
              </w:rPr>
              <w:t>-Aminosäur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ch-chemisches Praktikum für das neue Jahrtause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cker AG, Burghausen, 21.-22. Juni 20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caps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 xml:space="preserve">, M. Kamm, M. Ringpfeil: </w:t>
            </w:r>
            <w:r>
              <w:rPr>
                <w:rFonts w:cs="Arial"/>
                <w:caps/>
                <w:sz w:val="20"/>
              </w:rPr>
              <w:t>Neue Ansätze in der Organischen Synthesechemie – Verknüpfung von biologischer und chemischer Stoffwandlung</w:t>
            </w:r>
          </w:p>
          <w:p>
            <w:pPr>
              <w:pStyle w:val="Normal"/>
              <w:rPr>
                <w:rFonts w:cs="Arial"/>
                <w:caps/>
                <w:sz w:val="20"/>
                <w:u w:val="single"/>
              </w:rPr>
            </w:pPr>
            <w:r>
              <w:rPr>
                <w:rFonts w:cs="Arial"/>
                <w:caps/>
                <w:sz w:val="20"/>
                <w:u w:val="single"/>
              </w:rPr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4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versität Potsdam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 für Biochemie und Biolog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kologisches Kolloquium, 09. Mai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de-DE"/>
              </w:rPr>
              <w:t xml:space="preserve">B. Kamm: 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  <w:lang w:val="de-DE"/>
              </w:rPr>
              <w:t>Die Grüne BioraffineriE – ein ökologisches Technologiekonzep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stofftechnik – Stoffliche Nutzung Nachwachsender Rohstoff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nationale Tagung, Technische Universität Dresden, 15.-16. Februar 200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. Richter, </w:t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 xml:space="preserve">; M. Kamm: </w:t>
            </w:r>
            <w:r>
              <w:rPr>
                <w:rFonts w:cs="Arial"/>
                <w:caps/>
                <w:sz w:val="20"/>
              </w:rPr>
              <w:t>Stoffliche und energetische Verwertung von Biomassen in einer ‚Grünen Bioraffinerie’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ovationsforum BioRaffinerie/ Grüne BioRaffiner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eisung der BioRaffinerie-Region Havelland-Fläming durch den Koordinator Innovationsförderung (KORIF) des BMB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Teltow-Seehof, Potsdam, Paulinenaue, 29.-30. Januar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>Das BioRaffinerie/Grüne BioRaffinerie Konzept – Die Brandenburger Grüne BioRaffin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4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 für Agrartechnik Potsdam Borni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B-Kolloquium, 18. Januar 20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de-DE"/>
              </w:rPr>
              <w:t xml:space="preserve">B. Kamm: 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  <w:lang w:val="de-DE"/>
              </w:rPr>
              <w:t>Die Grüne BioraffineriE Branden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2000</w:t>
      </w:r>
    </w:p>
    <w:p>
      <w:pPr>
        <w:pStyle w:val="Norm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"/>
        <w:gridCol w:w="11"/>
        <w:gridCol w:w="20"/>
        <w:gridCol w:w="8629"/>
      </w:tblGrid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)</w:t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merican Chemical Society (ACS)- New England Regional Meeting (NERM 2000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Green Chemistry II, University of Connecticut, Storrs, 18.-21. Juni 2000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 xml:space="preserve">, M. Fischbach, M. Kamm, A. Riebel: THE NATURAL AND BIOTECH PRODUCT CARNITINE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  <w:r>
              <w:rPr>
                <w:rFonts w:cs="Arial"/>
                <w:sz w:val="20"/>
                <w:lang w:val="en-GB"/>
              </w:rPr>
              <w:t xml:space="preserve"> A KEY CHEMICAL FOR WATERSOLUBLE FINE CHEMICALS AND BIODEGRADABLE POLYMER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2)</w:t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merican Chemical Society (ACS)- New England Regional Meeting (NERM 2000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Green Chemistry I, University of Connecticut, Storrs, 18.-21. Juni 2000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Kamm: ORGANIC CHEMICALS FROM A GREEN BIOREFINERY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welt- und ressourcenschonende Synthesen und Prozes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gemeinsame Tagung der Liebig-Vereinigung für Organische Chemie und der Fachgruppe Umweltchemie und Ökotoxikologie der GD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Oldenburg, 04.-06. September 2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 xml:space="preserve">, M. Fischbach, M. Kamm, A. Riebel: THE NATURAL AND BIOTECH PRODUCT CARNITINE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  <w:r>
              <w:rPr>
                <w:rFonts w:cs="Arial"/>
                <w:sz w:val="20"/>
                <w:lang w:val="en-GB"/>
              </w:rPr>
              <w:t xml:space="preserve"> A KEY CHEMICAL FOR WATERSOLUBLE FINE CHEMICALS AND BIODEGRADABLE POLYMER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Fachgruppe Umweltchemie und Ökotoxikologie, Jahrestagung 2000 in Verbindung mit dem Verband für Geoökologie in Deutschland e.V., Umweltchemie und Ökotoxikologie - Wissenschaftliche Instrumente zur nachhaltigen Entwicklung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ät Bayreuth, 07.-10.Oktober 2000</w:t>
            </w:r>
          </w:p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 Kamm: ORGANISCHE GRUNDPRODUKTE AUS BIORAFFINERIE-PROZESSEN</w:t>
            </w:r>
          </w:p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Meeting of the WPB (Working party biotechnology) Task force on sustainable industrial development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rganisation for Economic Co-Operation and Development, (OECD)-Meet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Directorate for Science, Technology and Industr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mmittee for scientific and technological policy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Berlin, 29.-30. Mai 2000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B. Kamm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‚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  <w:t>All gras is flesh’ – The Green biorefine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Graskraft-Semin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skraft e.V., Norden-Norddeich, 17. November 2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de-DE"/>
              </w:rPr>
              <w:t xml:space="preserve">B. Kamm: 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  <w:lang w:val="de-DE"/>
              </w:rPr>
              <w:t>Mehr aus Gras mit der ‚Grünen Bioraffinerie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1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rich-Schiller-Universität Je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 für Technische Chemie und Umweltchem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skolloquium, 04.Mai 2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de-DE"/>
              </w:rPr>
              <w:t xml:space="preserve">B. Kamm: 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  <w:lang w:val="de-DE"/>
              </w:rPr>
              <w:t xml:space="preserve">Die Grüne Bioraffinerie </w:t>
            </w:r>
            <w:r>
              <w:rPr>
                <w:rFonts w:eastAsia="Symbol" w:cs="Symbol" w:ascii="Symbol" w:hAnsi="Symbol"/>
                <w:b w:val="false"/>
                <w:caps/>
                <w:sz w:val="20"/>
                <w:szCs w:val="20"/>
              </w:rPr>
              <w:t></w:t>
            </w:r>
            <w:r>
              <w:rPr>
                <w:rFonts w:cs="Arial" w:ascii="Arial" w:hAnsi="Arial"/>
                <w:b w:val="false"/>
                <w:caps/>
                <w:sz w:val="20"/>
                <w:szCs w:val="20"/>
                <w:lang w:val="de-DE"/>
              </w:rPr>
              <w:t xml:space="preserve"> Prinzipien, Technologien und Produ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64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hochschule Flensbur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um für Angewandte Technologie-Werkstoffe-Umwelt (C.A.T.S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loquium, 13. Januar 2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B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Kamm: </w:t>
            </w:r>
            <w:r>
              <w:rPr>
                <w:caps/>
                <w:sz w:val="20"/>
                <w:szCs w:val="20"/>
              </w:rPr>
              <w:t>Die Grüne Bioraffinerie Branden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9)</w:t>
            </w:r>
          </w:p>
        </w:tc>
        <w:tc>
          <w:tcPr>
            <w:tcW w:w="8714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inistry of Food, Agriculture and Fisheries of Denmark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Meeting concerning production of polylactic acid, Copenhagen, Denmark, 06. Oktober 2000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B. Kamm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ROCESSES FOR PRODUCING DILACTIDE FOR FUTHER POLYMERISATION TO POLY(LACTIC ACI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4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ministerium für Verkehr, Innovation und Technologie, Österrei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e Angepasste Technologie in Zusammenarbeit mit SUSTAIN (Verein zur Koordination von Forschung über Nachhaltigkei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orkshop Ganzpflanzen – Restpflanzennutzung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ovative Wege zur Nutzung nachwachsender Rohstoff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z, Österreich, 07. November 2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u w:val="single"/>
              </w:rPr>
              <w:t>B. Kamm: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"/>
                <w:caps/>
                <w:sz w:val="20"/>
              </w:rPr>
              <w:t xml:space="preserve">The Green Biorefinery </w:t>
            </w:r>
            <w:r>
              <w:rPr>
                <w:rFonts w:eastAsia="Symbol" w:cs="Symbol" w:ascii="Symbol" w:hAnsi="Symbol"/>
                <w:caps/>
                <w:sz w:val="20"/>
                <w:lang w:val="en-GB"/>
              </w:rPr>
              <w:t></w:t>
            </w:r>
            <w:r>
              <w:rPr>
                <w:rFonts w:cs="Arial"/>
                <w:caps/>
                <w:sz w:val="20"/>
              </w:rPr>
              <w:t xml:space="preserve"> Ein Gesamtkonzept zur Nutzung von Gras</w:t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999</w:t>
      </w:r>
    </w:p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 Stipendiatenseminar, Clenze, 23.-27. August 199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  <w:szCs w:val="20"/>
              </w:rPr>
              <w:t></w:t>
            </w:r>
            <w:r>
              <w:rPr>
                <w:caps/>
                <w:sz w:val="20"/>
                <w:szCs w:val="20"/>
              </w:rPr>
              <w:t>-Aminosäur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2)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ternational Conference, Instrumental Methods of Analysis, Modern Trends and Applic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Chalkidiki, Greece, 19.-22. September </w:t>
            </w:r>
            <w:r>
              <w:rPr>
                <w:rFonts w:cs="Arial"/>
                <w:bCs/>
                <w:sz w:val="20"/>
                <w:lang w:val="en-GB"/>
              </w:rPr>
              <w:t>1999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  <w:lang w:val="en-GB"/>
              </w:rPr>
              <w:t>E. Kleinpeter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, B. </w:t>
            </w: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Kamm, A.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Holzberger, I. Starke: </w:t>
            </w:r>
            <w:r>
              <w:rPr>
                <w:rFonts w:cs="Arial"/>
                <w:caps/>
                <w:sz w:val="20"/>
                <w:lang w:val="en-GB"/>
              </w:rPr>
              <w:t>Qualitative and quantitative analysis of carbohydrates in green juices from a green biorefinery by gas chromatography/ mass spectrometry</w:t>
            </w:r>
          </w:p>
          <w:p>
            <w:pPr>
              <w:pStyle w:val="Normal"/>
              <w:rPr>
                <w:rFonts w:cs="Arial"/>
                <w:caps/>
                <w:sz w:val="20"/>
                <w:lang w:val="en-GB"/>
              </w:rPr>
            </w:pPr>
            <w:r>
              <w:rPr>
                <w:rFonts w:cs="Arial"/>
                <w:cap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rmal"/>
        <w:keepNext w:val="true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998</w:t>
      </w:r>
    </w:p>
    <w:p>
      <w:pPr>
        <w:pStyle w:val="Normal"/>
        <w:keepNext w:val="true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0" w:type="dxa"/>
            <w:tcBorders/>
          </w:tcPr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</w:r>
          </w:p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 Stipendiatenseminar, Papenburg, 22.-26. Juni 1998</w:t>
            </w:r>
          </w:p>
          <w:p>
            <w:pPr>
              <w:pStyle w:val="Normal"/>
              <w:keepNext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  <w:szCs w:val="20"/>
              </w:rPr>
              <w:t></w:t>
            </w:r>
            <w:r>
              <w:rPr>
                <w:caps/>
                <w:sz w:val="20"/>
                <w:szCs w:val="20"/>
              </w:rPr>
              <w:t>-Aminosäuren</w:t>
            </w:r>
          </w:p>
          <w:p>
            <w:pPr>
              <w:pStyle w:val="Normal"/>
              <w:keepNext w:val="true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HEM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zung des Geschäftsführenden Ausschusses der AG Biotechnologie der DECHEMA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kfurt am Main, 19. März1998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>Grüne Bioraffinerie – ein ökologisches Technologiekonzept für regional nachhaltige Produktions- und Wirtschaftsprozesse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997</w:t>
      </w:r>
    </w:p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 Stipendiatenseminar, Warberg, 25.-29. August 199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B. Kamm: </w:t>
            </w:r>
            <w:r>
              <w:rPr>
                <w:caps/>
                <w:sz w:val="20"/>
                <w:szCs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  <w:szCs w:val="20"/>
              </w:rPr>
              <w:t></w:t>
            </w:r>
            <w:r>
              <w:rPr>
                <w:caps/>
                <w:sz w:val="20"/>
                <w:szCs w:val="20"/>
              </w:rPr>
              <w:t>-Aminosäure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nternationales Symposium Grüne Bioraffiner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enburgisches Umweltforschungszentrum, Neuruppin, 08.-09. Oktober 199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 xml:space="preserve">, M. Kamm: </w:t>
            </w:r>
            <w:r>
              <w:rPr>
                <w:rFonts w:cs="Arial"/>
                <w:caps/>
                <w:sz w:val="20"/>
              </w:rPr>
              <w:t>Milchsäure(n) als grüne Biochemikalien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Workshop Biokonversion Nachwachsender Rohstoffe, 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Arbeitskreis ‚Nachwachsende Rohstoffe‘ des Senats der Bundesforschungsanstalten des Bundesministers für Ernährung, Landwirtschaft und Forsten (BML)/ Fachagentur Nachwachsende Rohstoffe (FNR)], Detmold, 30. Juni- 01.Juli 1997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Richter, </w:t>
            </w:r>
            <w:r>
              <w:rPr>
                <w:sz w:val="20"/>
                <w:szCs w:val="20"/>
                <w:u w:val="single"/>
              </w:rPr>
              <w:t xml:space="preserve">B. </w:t>
            </w:r>
            <w:r>
              <w:rPr>
                <w:bCs/>
                <w:sz w:val="20"/>
                <w:szCs w:val="20"/>
                <w:u w:val="single"/>
              </w:rPr>
              <w:t>KAMM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. </w:t>
            </w:r>
            <w:r>
              <w:rPr>
                <w:sz w:val="20"/>
                <w:szCs w:val="20"/>
              </w:rPr>
              <w:t xml:space="preserve">Kamm: </w:t>
            </w:r>
            <w:r>
              <w:rPr>
                <w:rFonts w:cs="Arial"/>
                <w:caps/>
                <w:sz w:val="20"/>
                <w:szCs w:val="20"/>
              </w:rPr>
              <w:t>Biotechnologische Erzeugung von Milchsäure und Aminiumlactaten aus Getreidestärk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nternationales Symposium Grüne Bioraffiner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enburgisches Umweltforschungszentrum, Neuruppin, 08.-09. Oktober 19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 xml:space="preserve">M. Kamm, </w:t>
            </w:r>
            <w:r>
              <w:rPr>
                <w:rFonts w:cs="Arial"/>
                <w:sz w:val="20"/>
                <w:u w:val="single"/>
              </w:rPr>
              <w:t xml:space="preserve">B. Kamm: </w:t>
            </w:r>
            <w:r>
              <w:rPr>
                <w:rFonts w:cs="Arial"/>
                <w:caps/>
                <w:sz w:val="20"/>
              </w:rPr>
              <w:t>Biogene Aminosäuren als Chemierohstoff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caps/>
        <w:sz w:val="20"/>
      </w:rPr>
      <w:t>Vorträge</w:t>
    </w:r>
    <w:r>
      <w:rPr>
        <w:b/>
        <w:bCs/>
        <w:sz w:val="20"/>
      </w:rPr>
      <w:t xml:space="preserve"> Prof. </w:t>
    </w:r>
    <w:r>
      <w:rPr>
        <w:sz w:val="20"/>
      </w:rPr>
      <w:t>Dr. B. Kam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6:00Z</dcterms:created>
  <dc:creator>Dr. Birgit Kamm</dc:creator>
  <dc:description/>
  <dc:language>en-US</dc:language>
  <cp:lastModifiedBy>Inta Scherze</cp:lastModifiedBy>
  <cp:lastPrinted>2008-03-13T12:18:00Z</cp:lastPrinted>
  <dcterms:modified xsi:type="dcterms:W3CDTF">2011-03-13T10:06:00Z</dcterms:modified>
  <cp:revision>2</cp:revision>
  <dc:subject/>
  <dc:title>Brandenburgische Technische Universität Cottbus</dc:title>
</cp:coreProperties>
</file>